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ՊԹ-ՇՀԱՇՁԲ-11/3-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պատմության թանգ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անրապետության հրապարակ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ՀՊԹ-ՇՀԱՇՁԲ-11/3-01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մուտքի և գիդերի տոմսերի տպագրության աշխատանքները</w:t>
      </w:r>
      <w:r>
        <w:rPr>
          <w:rFonts w:cs="Sylfaen" w:ascii="Sylfaen" w:hAnsi="Sylfaen"/>
          <w:sz w:val="20"/>
          <w:lang w:val="af-ZA"/>
        </w:rPr>
        <w:t xml:space="preserve">&gt;&gt;-ը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յկարլ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 xml:space="preserve">Չափաբաժին 1. &lt;&lt;մուտքի և գիդերի տոմսերի տպագրության աշխատանքները&gt;&gt;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2835"/>
        <w:gridCol w:w="282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այկարլի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ն հաջորդող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7363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NAT</dc:creator>
  <dc:description/>
  <dc:language>en-US</dc:language>
  <cp:lastModifiedBy>grigor</cp:lastModifiedBy>
  <cp:lastPrinted>2012-06-13T10:43:00Z</cp:lastPrinted>
  <dcterms:modified xsi:type="dcterms:W3CDTF">2015-05-04T12:20:00Z</dcterms:modified>
  <cp:revision>2</cp:revision>
  <dc:subject/>
  <dc:title>Ð²Úî²ð²ðàôÂÚàôÜ ´²ò  ÀÜÂ²ò²Î²ðàì  ÜàôØ   Î²î²ðºÈàô  Ø²êÆÜ</dc:title>
</cp:coreProperties>
</file>