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ՌԱ ԵՎ ԿԱՐԵՆ» ՍՊԸ-ն, ի դեմս Ընկերության տնօրեն Կարինե Ղուկ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յուղ Գուգարք,փ. 3, տուն 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08300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12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_ghukas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2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7T14:19:00Z</cp:lastPrinted>
  <dcterms:modified xsi:type="dcterms:W3CDTF">2015-05-04T11:22:00Z</dcterms:modified>
  <cp:revision>53</cp:revision>
  <dc:subject/>
  <dc:title/>
</cp:coreProperties>
</file>