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ինե Չիլինգա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եդի, Մ. Խաչատրյան 38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Վեդ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08052243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742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4armin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248810  (077)2988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Չիլինգ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28T17:33:00Z</cp:lastPrinted>
  <dcterms:modified xsi:type="dcterms:W3CDTF">2015-05-04T11:22:00Z</dcterms:modified>
  <cp:revision>52</cp:revision>
  <dc:subject/>
  <dc:title/>
</cp:coreProperties>
</file>