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ՀՑ100</w:t>
      </w:r>
      <w:r>
        <w:rPr>
          <w:rFonts w:cs="GHEA Grapalat" w:ascii="GHEA Grapalat" w:hAnsi="GHEA Grapalat"/>
          <w:sz w:val="24"/>
          <w:lang w:val="pt-BR"/>
        </w:rPr>
        <w:t>-15/5-</w:t>
      </w:r>
      <w:r>
        <w:rPr>
          <w:rFonts w:cs="Sylfaen" w:ascii="GHEA Grapalat" w:hAnsi="GHEA Grapalat"/>
          <w:sz w:val="24"/>
          <w:lang w:val="pt-BR"/>
        </w:rPr>
        <w:t>ՇՀԾՁԲ</w:t>
      </w:r>
      <w:r>
        <w:rPr>
          <w:rFonts w:cs="GHEA Grapalat" w:ascii="GHEA Grapalat" w:hAnsi="GHEA Grapalat"/>
          <w:sz w:val="24"/>
          <w:lang w:val="pt-BR"/>
        </w:rPr>
        <w:t>-15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ոց ցեղասպանության 100-րդ տարելիցին նվիրված միջոցառումների տնօրինության գրասենյակ, որը գտնվում է ք.Երևան, Մոսկովյան 33ա հասցեում, ստորև ներկայացնում է ՀՑ100-15/5-ՇՀԾՁԲ-15/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42"/>
        <w:gridCol w:w="45"/>
        <w:gridCol w:w="914"/>
        <w:gridCol w:w="20"/>
        <w:gridCol w:w="11"/>
        <w:gridCol w:w="137"/>
        <w:gridCol w:w="27"/>
        <w:gridCol w:w="144"/>
        <w:gridCol w:w="553"/>
        <w:gridCol w:w="192"/>
        <w:gridCol w:w="27"/>
        <w:gridCol w:w="450"/>
        <w:gridCol w:w="360"/>
        <w:gridCol w:w="7"/>
        <w:gridCol w:w="353"/>
        <w:gridCol w:w="66"/>
        <w:gridCol w:w="192"/>
        <w:gridCol w:w="170"/>
        <w:gridCol w:w="472"/>
        <w:gridCol w:w="221"/>
        <w:gridCol w:w="228"/>
        <w:gridCol w:w="185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180"/>
        <w:gridCol w:w="170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220 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Երևանից /SU1867/-Մոսկվա/SU2462/– Փարիզ /SU2455/- Մոսկվայից /SU1866/- Երևան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07.05.2015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12.05.2015թ.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>Էկոնոմ կարգ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àõÕÕáõÃÛáõÝÁ</w:t>
            </w:r>
            <w:r>
              <w:rPr>
                <w:rFonts w:cs="TimesArmenianPSMT;Times New Roman" w:ascii="Sylfaen" w:hAnsi="Sylfaen"/>
                <w:b/>
                <w:sz w:val="14"/>
                <w:szCs w:val="14"/>
                <w:lang w:val="pt-BR"/>
              </w:rPr>
              <w:t xml:space="preserve">՝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Երևանից /SU1867/-Մոսկվա/SU2462/– Փարիզ /SU2455/- Մոսկվայից /SU1866/- Երևան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մեկնում՝ 07.05.2015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ժամանում՝ 12.05.2015թ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&lt;&lt;Վինգս Ընդ Վիլս&gt;&gt; ՍՊԸ 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1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1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/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Քանի որ հայտ ներկայացրած կազմակերպության կողմից առաջարկվող գինը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գերազանցում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էր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այդ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գնումը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կատարելու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նախատեսված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միջոցներ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, ուստի հանձնաժողովը որոշել էր. </w:t>
            </w:r>
          </w:p>
          <w:p>
            <w:pPr>
              <w:pStyle w:val="BodyText2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Հ կառավարության 10.02.2011թ. թիվ 168-Ն որոշմամբ հաստատված գնումների գործընթացի կազմակերպման մասին կարգ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44-րդ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կետի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 xml:space="preserve"> 5-րդ մաս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համաձայ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առաջին տեղը զբաղեցնող կազմակերպությանը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որոշելու նպատակով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 xml:space="preserve"> կասեցնել գնային առաջարկների բացման նիստը և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առաջարկված գնի նվազեցման նպատակով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Վինգս Ընդ Վիլս» ՍՊԸ-ի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ետ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բանակցություններ վարելու նպատակով նիստ հրավիրել ս.թ. 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ապրիլի 21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-ին ժամը 1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4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eastAsia="Arial Unicode MS" w:cs="Sylfaen" w:ascii="GHEA Grapalat" w:hAnsi="GHEA Grapalat"/>
                <w:sz w:val="14"/>
                <w:szCs w:val="14"/>
              </w:rPr>
              <w:t>0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0-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.Երևան, Մոսկովյան 33ա, 2-րդ հարկ, 01 սենյ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հասցե</w:t>
            </w:r>
            <w:r>
              <w:rPr>
                <w:rFonts w:cs="Sylfaen" w:ascii="GHEA Grapalat" w:hAnsi="GHEA Grapalat"/>
                <w:sz w:val="14"/>
                <w:szCs w:val="14"/>
              </w:rPr>
              <w:t>ում,</w:t>
            </w:r>
            <w:r>
              <w:rPr>
                <w:rFonts w:eastAsia="Arial Unicode MS" w:cs="Sylfaen"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բանակցություններ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վարմա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համար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ժամանակ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սահմանել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es-ES"/>
              </w:rPr>
              <w:t xml:space="preserve"> 15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րոպե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Սահմանված ժամկետում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նգս Ընդ Վիլս» ՍՊԸ-ի կողմից էլեկտրոնային փոստի միջոցով ներկայացվել է նոր՝ նվազեցված գնային առաջարկ` 4 697 000 ՀՀ դրամ՝ ներառյալ հարկ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կիրառվել 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Վինգս Ընդ Վիլս&gt;&gt; ՍՊԸ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Ց1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5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2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4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697 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Վինգս Ընդ Վիլս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Մանուշյան 3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wingsandwheels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յչ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003083144001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2585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Ծ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Ò´-15/2 Í³ÍÏ³·ñáí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ել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 Հ</w:t>
            </w:r>
            <w:r>
              <w:rPr>
                <w:rFonts w:cs="Sylfaen" w:ascii="Arial LatArm" w:hAnsi="Arial LatArm"/>
                <w:sz w:val="16"/>
                <w:szCs w:val="16"/>
              </w:rPr>
              <w:t>ñ³í»ñ</w:t>
            </w:r>
            <w:r>
              <w:rPr>
                <w:rFonts w:cs="Sylfaen" w:ascii="Arial Unicode" w:hAnsi="Arial Unicode"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sz w:val="16"/>
                <w:szCs w:val="16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 xml:space="preserve">ինչպես նաև գնումների մասին ՀՀ օրենսդրությամբ սահմանված կարգով կազմակերպվել է Հրավերի հրապարակումը տեղեկագրում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ru-RU"/>
              </w:rPr>
              <w:t>e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dvardgrigoryan@gmail.com</w:t>
            </w:r>
          </w:p>
        </w:tc>
      </w:tr>
    </w:tbl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sz w:val="20"/>
        </w:rPr>
        <w:t>ի տնօրինության գրասենյ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3:00Z</dcterms:created>
  <dc:creator>NAT</dc:creator>
  <dc:description/>
  <dc:language>en-US</dc:language>
  <cp:lastModifiedBy>grigor</cp:lastModifiedBy>
  <cp:lastPrinted>2014-07-02T15:56:00Z</cp:lastPrinted>
  <dcterms:modified xsi:type="dcterms:W3CDTF">2015-05-04T12:23:00Z</dcterms:modified>
  <cp:revision>2</cp:revision>
  <dc:subject/>
  <dc:title>Ð²Úî²ð²ðàôÂÚàôÜ ´²ò  ÀÜÂ²ò²Î²ðàì  ÜàôØ   Î²î²ðºÈàô  Ø²êÆÜ</dc:title>
</cp:coreProperties>
</file>