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ԲԸ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af-ZA"/>
        </w:rPr>
        <w:t>ՀՑ100</w:t>
      </w:r>
      <w:r>
        <w:rPr>
          <w:rFonts w:cs="Times Armenian" w:ascii="GHEA Grapalat" w:hAnsi="GHEA Grapalat"/>
          <w:sz w:val="24"/>
          <w:szCs w:val="22"/>
          <w:lang w:val="af-ZA"/>
        </w:rPr>
        <w:t>-</w:t>
      </w:r>
      <w:r>
        <w:rPr>
          <w:rFonts w:cs="Sylfaen" w:ascii="GHEA Grapalat" w:hAnsi="GHEA Grapalat"/>
          <w:sz w:val="24"/>
          <w:szCs w:val="22"/>
        </w:rPr>
        <w:t>ԲԸՀԾՁԲ</w:t>
      </w:r>
      <w:r>
        <w:rPr>
          <w:rFonts w:cs="Sylfaen" w:ascii="GHEA Grapalat" w:hAnsi="GHEA Grapalat"/>
          <w:sz w:val="24"/>
          <w:szCs w:val="22"/>
          <w:lang w:val="af-ZA"/>
        </w:rPr>
        <w:t>-15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ոց ցեղասպանության 100-րդ տարելիցին նվիրված միջոցառումների տնօրինության գրասենյակ, որը գտնվում է ք.Երևան, Մոսկովյան 33ա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Ց100-ԲԸ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172"/>
        <w:gridCol w:w="270"/>
        <w:gridCol w:w="45"/>
        <w:gridCol w:w="914"/>
        <w:gridCol w:w="20"/>
        <w:gridCol w:w="101"/>
        <w:gridCol w:w="47"/>
        <w:gridCol w:w="27"/>
        <w:gridCol w:w="144"/>
        <w:gridCol w:w="553"/>
        <w:gridCol w:w="219"/>
        <w:gridCol w:w="450"/>
        <w:gridCol w:w="360"/>
        <w:gridCol w:w="7"/>
        <w:gridCol w:w="353"/>
        <w:gridCol w:w="66"/>
        <w:gridCol w:w="192"/>
        <w:gridCol w:w="170"/>
        <w:gridCol w:w="652"/>
        <w:gridCol w:w="4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 xml:space="preserve">Ուղևորափոխադրման ծառայություն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/Պաշտոնական պատվիրակություններ և գլոբալ ֆորումի մասնակիցներ/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 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ոց ցեղասպանության 100-րդ տարելիցի միջեցառումների հետ կապված պաշտոնական պատվիրակության և գլոբալ ֆորումի մասնկիցների /մոտ 600 անձ, 19.04.2015-26.04.2015թթ./ համար ուղևորափոխադրման կազմակերպում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ոց ցեղասպանության 100-րդ տարելիցի միջեցառումների հետ կապված պաշտոնական պատվիրակության և գլոբալ ֆորումի մասնկիցների /մոտ 600 անձ, 19.04.2015-27.04.2015թթ./ համար ուղևորափոխադրման կազմակերպ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 xml:space="preserve">Ուղևորափոխադրման ծառայություն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/Հոգևորականներ,  լրատվամիջոցներ և այլն/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 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ոց ցեղասպանության 100-րդ տարելիցի միջեցառումների հետ կապված միջազգային լրատվամիջոցների և հոգևորականների /մոտ 600 անձ, 19.04.2015-26.04.2015թթ./ համար ուղևորափոխադրման կազմակերպում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ոց ցեղասպանության 100-րդ տարելիցի միջեցառումների հետ կապված միջազգային լրատվամիջոցների և հոգևորականների /մոտ 600 անձ, 19.04.2015-27.04.2015թթ./ համար ուղևորափոխադրման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 1-ին մասի 4-րդ կետ և 20-րդ հոդվածի 3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են Ավանեսյան Ա/Ձ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ԻԶԻ ՔԱՌ&gt;&gt;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 5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 56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մբ հաստատված գնումների գործընթացի կազմակերպման մասին կարգ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համաձայ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ղթողին որոշելու նպատակով հանձնաժողովը որոշե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 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առաջարկված գների նվազեցման նպատակով, ոչ գնային պայմանները բավարարող գնահատված մասնակից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իաժամանակյա բանակցություններ վար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վար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ոպե: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նակիցների կողմից ներկայացված գները հետևյալն ե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են Ավանեսյան Ա/Ձ-22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089 400 ՀՀ դրա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ԻԶԻ ՔԱՌ&gt;&gt; ՍՊԸ- 28 8</w:t>
            </w:r>
            <w:r>
              <w:rPr>
                <w:rFonts w:cs="Calibri" w:ascii="GHEA Grapalat" w:hAnsi="GHEA Grapalat"/>
                <w:sz w:val="14"/>
                <w:szCs w:val="14"/>
              </w:rPr>
              <w:t>05 600 ՀՀ դրամ՝ առանց 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են Ավանեսյան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2-1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4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089 4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ԻԶԻ ՔԱՌ&gt;&gt; ՍՊԸ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2-2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4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 805 6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են Ավանեսյան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Երևան, Գ.Նժդեհի 7/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microbus@bk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ՎՏԲ 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Շենգավիթ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604601368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35031716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ոգրես Ռիելթի&gt;&gt;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ք.Երևան,</w:t>
            </w:r>
            <w:r>
              <w:rPr>
                <w:rFonts w:cs="Sylfaen" w:ascii="GHEA Grapalat" w:hAnsi="GHEA Grapalat"/>
                <w:sz w:val="14"/>
                <w:szCs w:val="14"/>
              </w:rPr>
              <w:t>Նալբանդ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0/15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anahitvanyan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մերիաբանկ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/Հ 157002213286010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Վ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26368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Ընթացակարգի նախաորակավորման հայտարարությունը /հայերեն, անգլերեն և ռուսերեն լեզուներով/ 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0"/>
        </w:rPr>
        <w:t>ի տնօրինության գրասենյ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6:00Z</dcterms:created>
  <dc:creator>NAT</dc:creator>
  <dc:description/>
  <dc:language>en-US</dc:language>
  <cp:lastModifiedBy>grigor</cp:lastModifiedBy>
  <cp:lastPrinted>2014-07-02T15:56:00Z</cp:lastPrinted>
  <dcterms:modified xsi:type="dcterms:W3CDTF">2015-05-04T12:26:00Z</dcterms:modified>
  <cp:revision>2</cp:revision>
  <dc:subject/>
  <dc:title>Ð²Úî²ð²ðàôÂÚàôÜ ´²ò  ÀÜÂ²ò²Î²ðàì  ÜàôØ   Î²î²ðºÈàô  Ø²êÆÜ</dc:title>
</cp:coreProperties>
</file>