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ԵԵԽՊN1ԳՀ-ԲԸԱՀԱՊՁԲ-15/10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&lt;&lt;Երևանի երեխաների խնամքի և պաշտպանության թիվ 1 գիշերօթիկ հաստատություն&gt;&gt; ՊՈԱԿ,  որը գտնվում է ք. Երևան, Քանաքեռ շրջանցիկ թունել հասցեում, ստորև ներկայացնում է ԵԵԽՊN1ԳՀ-ԲԸԱՀԱՊՁԲ-15/10 ծածկագրով հայտարարված շինանյութի ընթացակարգի արդյունքում կնքված պայմանագրի /երի/ մասին տեղեկատվությունը։</w:t>
      </w:r>
    </w:p>
    <w:tbl>
      <w:tblPr>
        <w:tblW w:w="113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375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8.04.2013թ. N441-Ն որոշմամբ և ՀՀ գնումների մասին օրենքի 20-րդ հոդվածի 5-րդ կետի 6-րդ ենթակետով:</w:t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լ. լամպ լյումինեսցենտային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6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- </w:t>
            </w:r>
            <w:r>
              <w:rPr>
                <w:rFonts w:cs="Arial" w:ascii="Sylfaen" w:hAnsi="Sylfaen"/>
                <w:sz w:val="14"/>
                <w:szCs w:val="14"/>
              </w:rPr>
              <w:t>Էլ. լամպ տնտեսող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3.3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6.6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- </w:t>
            </w:r>
            <w:r>
              <w:rPr>
                <w:rFonts w:cs="Arial" w:ascii="Sylfaen" w:hAnsi="Sylfaen"/>
                <w:sz w:val="14"/>
                <w:szCs w:val="14"/>
              </w:rPr>
              <w:t>Էլ. լամպ 60 Վտ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7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10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Սայլակ բանվորական</w:t>
            </w:r>
          </w:p>
        </w:tc>
      </w:tr>
      <w:tr>
        <w:trPr>
          <w:trHeight w:val="8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34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ցին փայտ կտրող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9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Եղան խոտ հավաքող</w:t>
            </w:r>
          </w:p>
        </w:tc>
      </w:tr>
      <w:tr>
        <w:trPr>
          <w:trHeight w:val="6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5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8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Սղնի պահարանի</w:t>
            </w:r>
          </w:p>
        </w:tc>
      </w:tr>
      <w:tr>
        <w:trPr>
          <w:trHeight w:val="23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76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Սղնի եվրոդռների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Ձեռնոց բանվորական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6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Բահ ցեխ անելու</w:t>
            </w:r>
          </w:p>
        </w:tc>
      </w:tr>
      <w:tr>
        <w:trPr>
          <w:trHeight w:val="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Ցեմենտ պարկերով /48կգ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Գաջ /50կգ/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Ծեփամածիկ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Էմուլսիա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վիճի փոշի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Լուծիչ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3.34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.6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Յուղաներկ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երկ ջրաէմուլսիոն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Վրձին տարբեր չափերի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եխ տարբեր չափերի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1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Ծառերը ներկելու կիր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Ռետինե խողովակ  3/4մմ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66.6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3.3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0</w:t>
            </w:r>
          </w:p>
        </w:tc>
      </w:tr>
      <w:tr>
        <w:trPr>
          <w:trHeight w:val="70" w:hRule="atLeast"/>
        </w:trPr>
        <w:tc>
          <w:tcPr>
            <w:tcW w:w="113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3-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Ցնցուղ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ԲԸԱՀԱՊՁԲ-15/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5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 400</w:t>
            </w:r>
          </w:p>
        </w:tc>
      </w:tr>
      <w:tr>
        <w:trPr>
          <w:trHeight w:val="150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Էրեբունի, Ավանեսովի նրբ. 8/1, 22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Times Armenian" w:ascii="Sylfaen" w:hAnsi="Sylfaen"/>
                <w:sz w:val="14"/>
                <w:szCs w:val="14"/>
                <w:lang w:val="nb-NO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1604827296230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00464307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Ղարաքեշիշան</w:t>
            </w:r>
          </w:p>
        </w:tc>
        <w:tc>
          <w:tcPr>
            <w:tcW w:w="4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EXPN1GH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եխաների խնամքի և պաշտպանության թիվ 1 գիշերօթիկ հաստատ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30T10:41:00Z</dcterms:modified>
  <cp:revision>67</cp:revision>
  <dc:subject/>
  <dc:title>                                        Ð²Úî²ð²ðàôÂÚàôÜ ´²ò  ÀÜÂ²ò²Î²ðàì  ÜàôØ   Î²î²ðºÈàô  Ø²êÆÜ</dc:title>
</cp:coreProperties>
</file>