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ԵԵԽՊN1ԳՀ-ՇՀԱՊՁԲ-11/10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&lt;&lt;Երևանի երեխաների խնամքի և պաշտպանության թիվ 1 գիշերօթիկ հաստատություն&gt;&gt; ՊՈԱԿ,  որը գտնվում է ք. Երևան, Քանաքեռ շրջանցիկ թունել հասցեում, ստորև ներկայացնում է ԵԵԽՊN1ԳՀ-ՇՀԱՊՁԲ-11/10 ծածկագրով հայտարարված հանդերձանքի ընթացակարգի արդյունքում կնքված պայմանագրի /երի/ մասին տեղեկատվությունը։</w:t>
      </w:r>
    </w:p>
    <w:tbl>
      <w:tblPr>
        <w:tblW w:w="113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375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8.04.2013թ. N441-Ն որոշմամբ և ՀՀ գնումների մասին օրենքի 20-րդ հոդվածի 5-րդ կետի 6-րդ ենթակետով:</w:t>
            </w:r>
          </w:p>
        </w:tc>
      </w:tr>
      <w:tr>
        <w:trPr>
          <w:trHeight w:val="19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64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բատ  /աղջկա/</w:t>
            </w:r>
          </w:p>
        </w:tc>
      </w:tr>
      <w:tr>
        <w:trPr>
          <w:trHeight w:val="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9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1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 Սպորտային համազգեստ</w:t>
            </w:r>
          </w:p>
        </w:tc>
      </w:tr>
      <w:tr>
        <w:trPr>
          <w:trHeight w:val="8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11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- Վերնաշապիկ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7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</w:tr>
      <w:tr>
        <w:trPr>
          <w:trHeight w:val="1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</w:tr>
      <w:tr>
        <w:trPr>
          <w:trHeight w:val="8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- Տաբատ</w:t>
            </w:r>
          </w:p>
        </w:tc>
      </w:tr>
      <w:tr>
        <w:trPr>
          <w:trHeight w:val="8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34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- Կիսաշրջազգեստ /սև/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</w:t>
            </w:r>
          </w:p>
        </w:tc>
      </w:tr>
      <w:tr>
        <w:trPr>
          <w:trHeight w:val="9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- Կիսավարտիք</w:t>
            </w:r>
          </w:p>
        </w:tc>
      </w:tr>
      <w:tr>
        <w:trPr>
          <w:trHeight w:val="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5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8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- Ժիլետ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</w:tr>
      <w:tr>
        <w:trPr>
          <w:trHeight w:val="5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7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- Ներքնազգեստ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</w:tr>
      <w:tr>
        <w:trPr>
          <w:trHeight w:val="6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- Պիժամ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2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2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5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</w:t>
            </w:r>
          </w:p>
        </w:tc>
      </w:tr>
      <w:tr>
        <w:trPr>
          <w:trHeight w:val="6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- Մայկա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-Կոշիկ տղայի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3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7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-Կոշիկ աղջկ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- Կոշիկ սպորտային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3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67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8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- Հողաթափ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- Զուգագուլպ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- Գուլպ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-Խալաթ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1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- Բաղնիքի սրբիչ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-Երեսի սրբիչ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- Անկողնային սպիտակեղեն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- Թաշկինակ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- Գլխարկ ամառային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10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000</w:t>
            </w:r>
          </w:p>
        </w:tc>
      </w:tr>
      <w:tr>
        <w:trPr>
          <w:trHeight w:val="103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10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 750</w:t>
            </w:r>
          </w:p>
        </w:tc>
      </w:tr>
      <w:tr>
        <w:trPr>
          <w:trHeight w:val="9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10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70 000</w:t>
            </w:r>
          </w:p>
        </w:tc>
      </w:tr>
      <w:tr>
        <w:trPr>
          <w:trHeight w:val="150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գիկ Զաքարյան&gt;&gt; Ա/Ձ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ւբարաշեն 18 փող. 3 տուն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anjelikamovsesyan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500030736001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3099155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լաթիա-Սեբաստիա 0064, Բաբաջանյան 67/22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hrayr.baldryan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2-008-076-001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297836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ման Կոստանդյան&gt;&gt; Ա/Ձ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Ջրվեժ, 6փ., 1 փակ., 4 տ.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kostandyanarman1984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2-097426-001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3082045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Ղարաքեշիշան</w:t>
            </w:r>
          </w:p>
        </w:tc>
        <w:tc>
          <w:tcPr>
            <w:tcW w:w="4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EXPN1GH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եխաների խնամքի և պաշտպանության թիվ 1 գիշերօթիկ հաստատ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30T09:46:00Z</dcterms:modified>
  <cp:revision>49</cp:revision>
  <dc:subject/>
  <dc:title>                                        Ð²Úî²ð²ðàôÂÚàôÜ ´²ò  ÀÜÂ²ò²Î²ðàì  ÜàôØ   Î²î²ðºÈàô  Ø²êÆÜ</dc:title>
</cp:coreProperties>
</file>