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5–ՀՀ ՊՆ ՆՏԱԴ ՇՀԱՊՁԲ -7/3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5–ՀՀ ՊՆ ՆՏԱԴ ՇՀԱՊՁԲ -7/3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650-0,7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750-08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750 – 83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8" w:right="-89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750 – 83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8" w:right="-89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30-0,90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30 - 909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30 - 909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մետ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¾ÃÇÉ»Ý·ÉÇÏáÉÇ ÏáÝó»Ýïñ³óÇ³ÛÇ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ã³÷Ù³Ý ÙÇç³Ï³ÛùÁ Ù³ëÝ³µ³ÅÇÝÁ % - 20-10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óáõóÙáõÝùÇ ÙÇç³Ï³ÛùÁ Ù³ëÝ³µ³ÅÇÝÁ %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µ³Å³ÝÙ³Ý ÙÇ³íáñÁ Ù³ëÝ³µ³ÅÇÝÁ %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Ù³ëÝ³µ³ÅÇÝÁ %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4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27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5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-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³Ý¹Õ³ÏÇ Ï³Ù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³Ýí³ÝáõÙÁ Ï³Ù ïÇåÁ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Á, áñÇ Ñ³Ù³ñ ã³÷³µ»ñí³Í ¿ </w:t>
            </w:r>
            <w:r>
              <w:rPr>
                <w:rFonts w:cs="Arial" w:ascii="Arial Armenian" w:hAnsi="Arial Armenian"/>
                <w:sz w:val="8"/>
                <w:szCs w:val="8"/>
              </w:rPr>
              <w:t>ÑÇ¹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¾ÃÇÉ»Ý·ÉÇÏáÉÇ ÏáÝó»Ýïñ³óÇ³ÛÇ ã³÷Ù³Ý Ñ³Ù³ñ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ã³÷Ù³Ý ÙÇç³Ï³ÛùÁ Ù³ëÝ³µ³ÅÇÝÁ % - 20-10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óáõóÙáõÝùÇ ÙÇç³Ï³ÛùÁ Ù³ëÝ³µ³ÅÇÝÁ %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µ³Å³ÝÙ³Ý ÙÇ³íáñÁ Ù³ëÝ³µ³ÅÇÝÁ %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Ù³ëÝ³µ³ÅÇÝÁ %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4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27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5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-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³Ý¹Õ³ÏÇ Ï³Ù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³Ýí³ÝáõÙÁ Ï³Ù ïÇåÁ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Á, áñÇ Ñ³Ù³ñ ã³÷³µ»ñí³Í ¿ </w:t>
            </w:r>
            <w:r>
              <w:rPr>
                <w:rFonts w:cs="Arial" w:ascii="Arial Armenian" w:hAnsi="Arial Armenian"/>
                <w:sz w:val="8"/>
                <w:szCs w:val="8"/>
              </w:rPr>
              <w:t>ÑÇ¹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Ռ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Էնգլ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որահա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նո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9   V=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4 ÙÙ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4 ÙÙ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2  0 - 36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-7  0 - 36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  0 - 5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50 - 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8"/>
                <w:szCs w:val="8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É³ñ³÷³Ã»Ãáí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8"/>
                <w:szCs w:val="8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É³ñ³÷³Ã»Ãáí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ցետո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եթ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: 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: 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զոօկտա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 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 îñ³Ýëåáñï³ÛÇÝ ï³ñ³ÛÇ íñ³ Ýß³Ý³·ñíáõÙ ¿ ¦ä³Ñå³Ý»É ï³ù³Ý³Éáõó§,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պտա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լուո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Ý·áõÛÝ Ï³Ù ÃáõÛÉ ¹»ÕÇÝ, Ã³÷³ÝóÇÏ Ñ»ÕáõÏ, ÛáõñûñÇÝ³Ï Ë»Õ¹áÕ Ñáïáí: ØáÉ»ÏáõÉÛ³ñ Ù³ëë³Ý – 63.01: ÊïáõÃÛáõÝÁ ³½áï³Ï³Ý ÃÃíÇ 65 % Ù³ëÝ³µ³ÅÝáí 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.4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Ý·áõÛÝ Ï³Ù ÃáõÛÉ ¹»ÕÇÝ, Ã³÷³ÝóÇÏ Ñ»ÕáõÏ, ÛáõñûñÇÝ³Ï Ë»Õ¹áÕ Ñáïáí: ØáÉ»ÏáõÉÛ³ñ Ù³ëë³Ý – 63.01: ÊïáõÃÛáõÝÁ ³½áï³Ï³Ý ÃÃíÇ 65 % Ù³ëÝ³µ³ÅÝáí 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.4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զգա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ä 2642.001-52791577-2002 Ï³Ù Ñ³Ù³ñÅ»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í³é»ÉÇùÇ ï³ñáÕáõÃÛáõÝÝ»ñáõÙ çñÇ Ù³Ï³ñ¹³ÏÁ áñáß»Éáõ Ñ³Ù³ñ: Æñ»ÝÇó Ý»ñÏ³Û³óÝáõÙ ¿ åÉ³ëïÇÏ ùëáõù³ÝÙ³Ý µ³ó ¹³ñãÝ³·áõÛÝ ÝÛáõÃ: æñÇ Ñ»ï ß÷í»ÉÇë ëï³ÝáõÙ ¿ í³é Ùáñáõ ·áõÛÝ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³ñ³ÛÇ íñ³ ·ñíáõÙ ¿ ùëáõùÇ ³Ýí³ÝáõÙÁ, å³Ñå³ÝÙ³Ý å³ÛÙ³ÝÝ»ñÁ, ï»Ë. å³ÛÙ³ÝÇ Ñ³Ù³ñÁ, å³Ñå³ÝÙ³Ý Å³ÙÏ»ïÁ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åáÉÇåñáåÇÉ»Ý³ÛÇÝ ï³ñ³ Ï³ÛáõÝ µ³ñÓñ ËáÝ³íáõÃÛ³Ý, ç»ñÙ³ëïÇ×³ÝÇ ¨ Ù»Ë³ÝÇÏ³Ï³Ý ³½¹»óáõÃÛáõÝÝ»ñÇ ÝÏ³ïÙ³Ùµ: î³ñ³ÛÇ ù³ßÁ 90 ·ñ.:ÊÙµ³ù³Ý³ÏÁ 9Ï· (100 Ñ³ï) ö³Ã»Ã³íáñáõÙÁ` ëïí³ñ³ÃÕÃ» ïáõ÷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ä 2642.001-52791577-2002 Ï³Ù Ñ³Ù³ñÅ»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í³é»ÉÇùÇ ï³ñáÕáõÃÛáõÝÝ»ñáõÙ çñÇ Ù³Ï³ñ¹³ÏÁ áñáß»Éáõ Ñ³Ù³ñ: Æñ»ÝÇó Ý»ñÏ³Û³óÝáõÙ ¿ åÉ³ëïÇÏ ùëáõù³ÝÙ³Ý µ³ó ¹³ñãÝ³·áõÛÝ ÝÛáõÃ: æñÇ Ñ»ï ß÷í»ÉÇë ëï³ÝáõÙ ¿ í³é Ùáñáõ ·áõÛÝ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³ñ³ÛÇ íñ³ ·ñíáõÙ ¿ ùëáõùÇ ³Ýí³ÝáõÙÁ, å³Ñå³ÝÙ³Ý å³ÛÙ³ÝÝ»ñÁ, ï»Ë. å³ÛÙ³ÝÇ Ñ³Ù³ñÁ, å³Ñå³ÝÙ³Ý Å³ÙÏ»ïÁ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åáÉÇåñáåÇÉ»Ý³ÛÇÝ ï³ñ³ Ï³ÛáõÝ µ³ñÓñ ËáÝ³íáõÃÛ³Ý, ç»ñÙ³ëïÇ×³ÝÇ ¨ Ù»Ë³ÝÇÏ³Ï³Ý ³½¹»óáõÃÛáõÝÝ»ñÇ ÝÏ³ïÙ³Ùµ: î³ñ³ÛÇ ù³ßÁ 90 ·ñ.:ÊÙµ³ù³Ý³ÏÁ 9Ï· (100 Ñ³ï) ö³Ã»Ã³íáñáõÙÁ` ëïí³ñ³ÃÕÃ» ïáõ÷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ՌՆԳ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5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, Å³å³í»ÝÁ ¨ Í³ÝñáóÁ ãÅ³Ý·áïíáÕ Ù»ï³ÕÇó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µ³ñÇï³ÛÇÝ ã³÷»ñÁ, áã ³í»É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26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ÛÝáõÃÛáõÝÁ – 42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ã³÷»ñÁ`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35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35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³Ý¹Õ³ÏÇ »ñÏ³ñáõÃÛáõÝÁ áã å³Ï³ë 15 0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ÙÙ – 1.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Å³å³í»ÝÇ ù³ßÁ Ï· áã ³í»É – 0.9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Í³ÝñáóÇ ù³ßÁ Ï· - 2 ± 0.1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Ñ³ëïáõÃÛáõÝÁ ÙÙ áã ³í»É –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É³ÛÝùÁ ÙÙ áã ³í»É – 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Ä³å³í»Ý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40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– ã³÷ÇãÇ íñ³ ·ñí³Í ¿ Ù³ÏÝÇßÁ: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 ëïí³ñ³ÃÕÃ» ïáõ÷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Á 10 Ñ³ï: ö³Ã»Ã³íáñí³Í ëïí³ñ³ÃÕÃ» ³ñÏÕ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, Å³å³í»ÝÁ ¨ Í³ÝñáóÁ ãÅ³Ý·áïíáÕ Ù»ï³ÕÇó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µ³ñÇï³ÛÇÝ ã³÷»ñÁ, áã ³í»É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26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ÛÝáõÃÛáõÝÁ – 42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ã³÷»ñÁ`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35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35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³Ý¹Õ³ÏÇ »ñÏ³ñáõÃÛáõÝÁ áã å³Ï³ë 15 0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ÙÙ – 1.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Å³å³í»ÝÇ ù³ßÁ Ï· áã ³í»É – 0.9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Í³ÝñáóÇ ù³ßÁ Ï· - 2 ± 0.1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Ñ³ëïáõÃÛáõÝÁ ÙÙ áã ³í»É –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É³ÛÝùÁ ÙÙ áã ³í»É – 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Ä³å³í»Ý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40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– ã³÷ÇãÇ íñ³ ·ñí³Í ¿ Ù³ÏÝÇßÁ: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 ëïí³ñ³ÃÕÃ» ïáõ÷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Á 10 Ñ³ï: ö³Ã»Ã³íáñí³Í ëïí³ñ³ÃÕÃ» ³ñÏÕ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մուշառ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ՊՄ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80-200-0,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ï³ñáÕáõÃÛáõÝÝ»ñÇó Ý³íÃ³ÙÃ»ñùÝ»ñÇ ÝÙáõßÝ»ñÇ í»ñóÝ»Éáõ Ñ³Ù³ñ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 - ³ÉÛáõÙÇÝ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³éÙ³Ý Í³í³ÉÁ – 0.70 ÉÇïñ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ñÓñáõÃÛáõÝÁ – 2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80 ÙÙ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áõ÷Ç íñ³ ÝßíáõÙ ¿ ³åñ³ÝùÇ ³Ýí³ÝáõÙÁ, Ù³ÏÝßáõÙÁ ¨ ³ñï³¹ñáÕ Ó»éÝ³ñÏáõÃÛ³Ý ³åñ³Ýù³ÛÇÝ Ýß³ÝÁ, ËÙµ³ù³Ý³ÏÁ 10 Ñ³ï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ëïí³ñ³ÃÕÃ» ïáõ÷: ö³Ã»Ã³íáñí³Í ¿ ëïí³ñ³ÃÕÃ» ³ñÏÕ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ï³ñáÕáõÃÛáõÝÝ»ñÇó Ý³íÃ³ÙÃ»ñùÝ»ñÇ ÝÙáõßÝ»ñÇ í»ñóÝ»Éáõ Ñ³Ù³ñ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 - ³ÉÛáõÙÇÝ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³éÙ³Ý Í³í³ÉÁ – 0.70 ÉÇïñ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ñÓñáõÃÛáõÝÁ – 2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80 ÙÙ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áõ÷Ç íñ³ ÝßíáõÙ ¿ ³åñ³ÝùÇ ³Ýí³ÝáõÙÁ, Ù³ÏÝßáõÙÁ ¨ ³ñï³¹ñáÕ Ó»éÝ³ñÏáõÃÛ³Ý ³åñ³Ýù³ÛÇÝ Ýß³ÝÁ, ËÙµ³ù³Ý³ÏÁ 10 Ñ³ï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ëïí³ñ³ÃÕÃ» ïáõ÷: ö³Ã»Ã³íáñí³Í ¿ ëïí³ñ³ÃÕÃ» ³ñÏÕ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ֆել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ար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Օ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5/1100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áõý»ÉÁ` Ï»ñ³ÙÇÏ³Ï³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ßË³ï³Ýù³ÛÇÝ ç»ñÙ³ëïÇ×³ÝÁ ÙÇÝã¨ 130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½áñáõÃÛáõÝÁ 2.5 Ïì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ñáõÙÁ 220 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áõý»ÉÇ Ý»ñùÇÝ ã³÷»ñÁ (É³ÛÝáõÃÛáõÝ x ËáñáõÃÛáõÝ x µ³ñÓñáõÃÛáõÝ) 250 x 300 x 200 Ù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í³é³ñ³ÝÇ íñ³ ÷³Ïóí³Í ¿ åÇï³Ï, áñÇ íñ³ ·ñí³Í ¿ Ù³ÏÝÇßÁ, Ñ½áñáõÃÛáõÝÁ ¨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áõý»ÉÁ` Ï»ñ³ÙÇÏ³Ï³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ßË³ï³Ýù³ÛÇÝ ç»ñÙ³ëïÇ×³ÝÁ ÙÇÝã¨ 130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½áñáõÃÛáõÝÁ 2.5 Ïì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ñáõÙÁ 220 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áõý»ÉÇ Ý»ñùÇÝ ã³÷»ñÁ (É³ÛÝáõÃÛáõÝ x ËáñáõÃÛáõÝ x µ³ñÓñáõÃÛáõÝ) 250 x 300 x 2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í³é³ñ³ÝÇ íñ³ ÷³Ïóí³Í ¿ åÇï³Ï, áñÇ íñ³ ·ñí³Í ¿ Ù³ÏÝÇßÁ, Ñ½áñáõÃÛáõÝÁ ¨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ԵԿՏՐՈՍ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Ý³íÃ³ÙÃ»ñùÝ»ñáõÙ ÍÍÙµÇ Ù³ëÝ³µ³ÅÝÇ áñáßÙ³Ý Ñ³Ù³ñ: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²Ý³ÉÇïÇÏ å³ñ³Ù»ïñ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¿É»Ù»ÝïÁ – ÍÍáõÙ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Ñ³ÛïÝ³µ»ñÙ³Ý Ý»ñù¨Ç ë³ÑÙ³ÝÁ 200 íñ-ÏáõÙ – 5 p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Ý³Ï³ÛÇÝ áñáßÙ³Ý Ý»ñù¨Ç ë³ÑÙ³ÝÁ – 0.002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áÝó»Ýïñ³óÇ³ÛÇ ³ßË³ï³Ýù³ÛÇÝ ÙÇç³Ï³ÛùÁ – 2 ÙÇç³Ï³Ûù ÙÇÝã¨ 0.1 %,   0.1 %-Çó ÙÇÝã¨ 5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í»ñ¨Ç ë³ÑÙ³ÝÁ – ë³ÑÙ³Ý³÷³Ïí³Í ã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ñù³íáñÙ³Ý ß»ÕáõÙÁ &lt; 0.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 ÷áñÓ³ÝÙáõßÇ 2 ½áõ·³Ñ»é ûñÇÝ³ÏÝ»ñÇ ã³÷Ù³Ý Å³Ù³Ý³ÏÁ – 2 ñáå»Çó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î»ËÝÇÏ³Ï³Ý å³ñ³Ù»ïñ»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ÙáõßÇ µ»éÝÙ³Ý ë³ñù³íáñáõÙÁ – ÏáÕ³ÛÇÝ 1 ÝÙáõßÇ Ñ³Ù³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Ûáõí»ï, ïñ³Ù³·ÇÍÁ, Í³í³ÉÁ – 32 ÙÙ v 5-Çó – 8 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»Ýï·»Ý ËáÕáí³ÏÇ Ñ½áñáõÃÛáõÝÁ P = 0.75 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Ýï»ñý»Ûë – Ý»ñ¹ñí³Í ¹ÇëåÉ»Û ¨ ï»ñÙáåñÇÝï»ñ (Å³å³í»Ý 56 Ù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335 x 310 x 160 Ù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- 8 Ï· 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Ý³íÃ³ÙÃ»ñùÝ»ñáõÙ ÍÍÙµÇ Ù³ëÝ³µ³ÅÝÇ áñáßÙ³Ý Ñ³Ù³ñ: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²Ý³ÉÇïÇÏ å³ñ³Ù»ïñ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¿É»Ù»ÝïÁ – ÍÍáõÙ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Ñ³ÛïÝ³µ»ñÙ³Ý Ý»ñù¨Ç ë³ÑÙ³ÝÁ 200 íñ-ÏáõÙ – 5 p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Ý³Ï³ÛÇÝ áñáßÙ³Ý Ý»ñù¨Ç ë³ÑÙ³ÝÁ – 0.002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áÝó»Ýïñ³óÇ³ÛÇ ³ßË³ï³Ýù³ÛÇÝ ÙÇç³Ï³ÛùÁ – 2 ÙÇç³Ï³Ûù ÙÇÝã¨ 0.1 %,   0.1 %-Çó ÙÇÝã¨ 5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í»ñ¨Ç ë³ÑÙ³ÝÁ – ë³ÑÙ³Ý³÷³Ïí³Í ã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ñù³íáñÙ³Ý ß»ÕáõÙÁ &lt; 0.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 ÷áñÓ³ÝÙáõßÇ 2 ½áõ·³Ñ»é ûñÇÝ³ÏÝ»ñÇ ã³÷Ù³Ý Å³Ù³Ý³ÏÁ – 2 ñáå»Çó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î»ËÝÇÏ³Ï³Ý å³ñ³Ù»ïñ»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ÙáõßÇ µ»éÝÙ³Ý ë³ñù³íáñáõÙÁ – ÏáÕ³ÛÇÝ 1 ÝÙáõßÇ Ñ³Ù³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Ûáõí»ï, ïñ³Ù³·ÇÍÁ, Í³í³ÉÁ – 32 ÙÙ v 5-Çó – 8 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»Ýï·»Ý ËáÕáí³ÏÇ Ñ½áñáõÃÛáõÝÁ P = 0.75 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Ýï»ñý»Ûë – Ý»ñ¹ñí³Í ¹ÇëåÉ»Û ¨ ï»ñÙáåñÇÝï»ñ (Å³å³í»Ý 56 Ù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335 x 310 x 160 Ù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- 8 Ï· 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ոնոմետ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60.1-</w:t>
            </w:r>
            <w:r>
              <w:rPr>
                <w:rFonts w:cs="Sylfaen" w:ascii="GHEA Grapalat" w:hAnsi="GHEA Grapalat"/>
                <w:sz w:val="12"/>
                <w:szCs w:val="12"/>
              </w:rPr>
              <w:t>ՄՊ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ÛáõÕ»ñáõÙ ÑÇÙÝ³ÛÇÝ ÃíÇ áñáßÙ³Ý Ñ³Ù³ñ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ÆáÝáÙ»ïñÇ Éñ³Ï³½Ù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5115</wp:posOffset>
                      </wp:positionV>
                      <wp:extent cx="1139825" cy="371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39"/>
                                    <w:gridCol w:w="481"/>
                                    <w:gridCol w:w="239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íáÕ Ù»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Ï³Û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³ßí³ÝùÇ ÁÝ¹Ñ³ï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öáË³ñÏÇãÇ ÑÇÙÝ³Ï³Ý µ³ó³ñÓ³Ï ÃáõÛÉ³ïñ»ÉÇ ß»ÕÙ³Ý ë³ÑÙ³Ý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æñ³ÍÝÇ ÇáÝÝ»ñÇ ¨ ³ÛÉ ÙÇ³í³É»Ýï áõ »ñÏí³É»Ýï Ï³ïÇáÝÝ»ñÇ ¨               ³ÝÇ</w:t>
                                          <w:softHyphen/>
                                          <w:t>áÝ</w:t>
                                          <w:softHyphen/>
                                          <w:t>Ý»ñÇ ³ÏïÇ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Í (Ð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 20.00-Çó ÙÇÝã¨ +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0.02 ÙÇ³í³É»Ýï ÇáÝÝ»ñÇ Ñ³Ù³ñ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4 »ñÏí³É»Ýï ÇáÝÝ»ñ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Ãí³ÛÇÝ í»ñ³Ï³Ý·ÝáÕ³Ï³Ý åáï»ÝóÇ³É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Ì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3000-Çó ÙÇÝã¨ +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í³ÛñÇ ç»ñÙ³ëïÇ×³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20-Çó ÙÇÝã¨ 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êÝáõóáÕ ¿É. ó³ÝóÇ óáõó³ÝÇß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¶³µ³ñÇï³ÛÇÝ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30x220x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ø³ß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Ï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92.85pt;mso-wrap-distance-left:0pt;mso-wrap-distance-right:9pt;mso-wrap-distance-top:0pt;mso-wrap-distance-bottom:0pt;margin-top:2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9"/>
                              <w:gridCol w:w="481"/>
                              <w:gridCol w:w="23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íáÕ Ù»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Ï³Ûù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³ßí³ÝùÇ ÁÝ¹Ñ³ïáõÃÛáõ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öáË³ñÏÇãÇ ÑÇÙÝ³Ï³Ý µ³ó³ñÓ³Ï ÃáõÛÉ³ïñ»ÉÇ ß»ÕÙ³Ý ë³ÑÙ³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æñ³ÍÝÇ ÇáÝÝ»ñÇ ¨ ³ÛÉ ÙÇ³í³É»Ýï áõ »ñÏí³É»Ýï Ï³ïÇáÝÝ»ñÇ ¨               ³ÝÇ</w:t>
                                    <w:softHyphen/>
                                    <w:t>áÝ</w:t>
                                    <w:softHyphen/>
                                    <w:t>Ý»ñÇ ³ÏïÇ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Í (ÐÕ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 20.00-Çó ÙÇÝã¨ +2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0.02 ÙÇ³í³É»Ýï ÇáÝÝ»ñÇ Ñ³Ù³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4 »ñÏí³É»Ýï Çá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Ãí³ÛÇÝ í»ñ³Ï³Ý·ÝáÕ³Ï³Ý åáï»ÝóÇ³É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Ì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3000-Çó ÙÇÝã¨ +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í³ÛñÇ ç»ñÙ³ëïÇ×³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20-Çó ÙÇÝã¨ +1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êÝáõóáÕ ¿É. ó³ÝóÇ óáõó³ÝÇßÝ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ì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¶³µ³ñÇï³ÛÇÝ ã³÷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Ù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30x220x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ø³ß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÷áË³ñÏÇã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ÏáÙå»Ýë³ïáñ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Ñ»ëï³ÛÇÝ Ù³ë»ñÇ Éñ³Ï³½Ù (¿É Ù³·ÝÇë³Ï³Ý ÷³Ï³Ýáí)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³·áñÍÙ³Ý ÷³ëï³ÃÕÃ»ñ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¿É»Ïïñá¹ ÝÂÏ-1ÌÇ-1 – 1 Ñ³ï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ï»ëí³Í ¿ ÛáõÕ»ñáõÙ ÑÇÙÝ³ÛÇÝ ÃíÇ áñáßÙ³Ý Ñ³Ù³ñ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ÆáÝáÙ»ïñÇ Éñ³Ï³½Ù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5115</wp:posOffset>
                      </wp:positionV>
                      <wp:extent cx="1139825" cy="3719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39"/>
                                    <w:gridCol w:w="481"/>
                                    <w:gridCol w:w="239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íáÕ Ù»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Ï³Û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³ßí³ÝùÇ ÁÝ¹Ñ³ï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öáË³ñÏÇãÇ ÑÇÙÝ³Ï³Ý µ³ó³ñÓ³Ï ÃáõÛÉ³ïñ»ÉÇ ß»ÕÙ³Ý ë³ÑÙ³Ý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æñ³ÍÝÇ ÇáÝÝ»ñÇ ¨ ³ÛÉ ÙÇ³í³É»Ýï áõ »ñÏí³É»Ýï Ï³ïÇáÝÝ»ñÇ ¨               ³ÝÇ</w:t>
                                          <w:softHyphen/>
                                          <w:t>áÝ</w:t>
                                          <w:softHyphen/>
                                          <w:t>Ý»ñÇ ³ÏïÇ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Í (Ð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 20.00-Çó ÙÇÝã¨ +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0.02 ÙÇ³í³É»Ýï ÇáÝÝ»ñÇ Ñ³Ù³ñ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4 »ñÏí³É»Ýï ÇáÝÝ»ñ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Ãí³ÛÇÝ í»ñ³Ï³Ý·ÝáÕ³Ï³Ý åáï»ÝóÇ³É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Ì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3000-Çó ÙÇÝã¨ +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í³ÛñÇ ç»ñÙ³ëïÇ×³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20-Çó ÙÇÝã¨ 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êÝáõóáÕ ¿É. ó³ÝóÇ óáõó³ÝÇß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¶³µ³ñÇï³ÛÇÝ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30x220x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ø³ß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Ï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92.85pt;mso-wrap-distance-left:0pt;mso-wrap-distance-right:9pt;mso-wrap-distance-top:0pt;mso-wrap-distance-bottom:0pt;margin-top:2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9"/>
                              <w:gridCol w:w="481"/>
                              <w:gridCol w:w="23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íáÕ Ù»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Ï³Ûù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³ßí³ÝùÇ ÁÝ¹Ñ³ïáõÃÛáõ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öáË³ñÏÇãÇ ÑÇÙÝ³Ï³Ý µ³ó³ñÓ³Ï ÃáõÛÉ³ïñ»ÉÇ ß»ÕÙ³Ý ë³ÑÙ³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æñ³ÍÝÇ ÇáÝÝ»ñÇ ¨ ³ÛÉ ÙÇ³í³É»Ýï áõ »ñÏí³É»Ýï Ï³ïÇáÝÝ»ñÇ ¨               ³ÝÇ</w:t>
                                    <w:softHyphen/>
                                    <w:t>áÝ</w:t>
                                    <w:softHyphen/>
                                    <w:t>Ý»ñÇ ³ÏïÇ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Í (ÐÕ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 20.00-Çó ÙÇÝã¨ +2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0.02 ÙÇ³í³É»Ýï ÇáÝÝ»ñÇ Ñ³Ù³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4 »ñÏí³É»Ýï Çá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Ãí³ÛÇÝ í»ñ³Ï³Ý·ÝáÕ³Ï³Ý åáï»ÝóÇ³É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Ì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3000-Çó ÙÇÝã¨ +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í³ÛñÇ ç»ñÙ³ëïÇ×³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20-Çó ÙÇÝã¨ +1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êÝáõóáÕ ¿É. ó³ÝóÇ óáõó³ÝÇßÝ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ì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¶³µ³ñÇï³ÛÇÝ ã³÷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Ù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30x220x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ø³ß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÷áË³ñÏÇã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ÏáÙå»Ýë³ïáñ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Ñ»ëï³ÛÇÝ Ù³ë»ñÇ Éñ³Ï³½Ù (¿É Ù³·ÝÇë³Ï³Ý ÷³Ï³Ýáí)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³·áñÍÙ³Ý ÷³ëï³ÃÕÃ»ñ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¿É»Ïïñá¹ ÝÂÏ-1ÌÇ-1 – 1 Ñ³ï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ալիտ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եռ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AGN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(d) – 0.00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ã³÷Á - ³é³í»É³·áõÛÝÁ 200 ·ñ,   Ýí³½³·áõÛÝÁ – 0.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×ß·ñïáõÃÛ³Ý Ï³ñ·Á Áëï ¶àêî 24104-2001: Ð³ïáõÏ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ã³÷Á – 9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Ó¨Á – ÏÉá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Å³Ù³Ý³ÏÁ - &lt; 8 íñÏ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10 x 320 x 35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ÇéÁ – 7.5 Ï·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(d) – 0.00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ßéÙ³Ý ã³÷Á - ³é³í»É³·áõÛÝÁ 200 ·ñ,  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×ß·ñïáõÃÛ³Ý Ï³ñ·Á 0.1</w:t>
            </w:r>
            <w:r>
              <w:rPr>
                <w:rFonts w:cs="Sylfaen" w:ascii="Sylfaen" w:hAnsi="Sylfaen"/>
                <w:sz w:val="8"/>
                <w:szCs w:val="8"/>
              </w:rPr>
              <w:t>մգ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ã³÷Á – 91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Ó¨Á – ÏÉá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Å³Ù³Ý³ÏÁ - &lt; 8 íñÏ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10 x 340 x 325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ÇéÁ – 6.0 Ï·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 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կայունացն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ՕՍ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Üß³Ý³ÏáõÃÛáõÝ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ÅÇã³ÛÇÝ í³é»ÉÇùáõÙ ÷³ëï³óÇ Ë»ÅÇ áñáßÙ³Ý Ñ³Ù³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ÎÑ-Â ë³ñù³íáñáõÙÁ ³å³ÑáíáõÙ ¿ ³ßË³ï³Ýù³ÛÇÝ 2 é»ÅÇÙ 1-ÇÝ ¨ 2-ñ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ëï³ïÇ ç»ñÙ³ëïÇ×³ÝÇ ³íïáÙ³ï å³Ñå³ÝáõÙÁ Ñ³Ù³å³ï³ëË³Ý³µ³ñ é»ÅÇÙÝ»ñáõÙ 16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18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áõÛÉ³ïñ»ÉÇ µ³ó³ñÓ³Ï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± 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³ù³óÙ³Ý ÁÝÃ³óÇÏ ç»ñÙ³ëïÇ×³ÝÇ ã³÷Ù³Ý ÃáõÛÉ³ïñ»ÉÇ µ³ó³ñÓÓ³Ï ß»ÕáõÙÁ áã ³í»É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û¹Ç Í³Ëë³ã³÷Ç ã³÷Ù³Ý Ñ³ñ³µ»ñ³Ï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600 x 400 x 3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 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Üß³Ý³ÏáõÃÛáõÝ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ÅÇã³ÛÇÝ í³é»ÉÇùáõÙ ÷³ëï³óÇ Ë»ÅÇ áñáßÙ³Ý Ñ³Ù³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ÎÑ-Â ë³ñù³íáñáõÙÁ ³å³ÑáíáõÙ ¿ ³ßË³ï³Ýù³ÛÇÝ 2 é»ÅÇÙ 1-ÇÝ ¨ 2-ñ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ëï³ïÇ ç»ñÙ³ëïÇ×³ÝÇ ³íïáÙ³ï å³Ñå³ÝáõÙÁ Ñ³Ù³å³ï³ëË³Ý³µ³ñ é»ÅÇÙÝ»ñáõÙ 16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18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áõÛÉ³ïñ»ÉÇ µ³ó³ñÓ³Ï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± 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³ù³óÙ³Ý ÁÝÃ³óÇÏ ç»ñÙ³ëïÇ×³ÝÇ ã³÷Ù³Ý ÃáõÛÉ³ïñ»ÉÇ µ³ó³ñÓÓ³Ï ß»ÕáõÙÁ áã ³í»É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û¹Ç Í³Ëë³ã³÷Ç ã³÷Ù³Ý Ñ³ñ³µ»ñ³Ï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600 x 400 x 3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 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Պ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Կրիստ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« SX-900</w:t>
            </w:r>
            <w:r>
              <w:rPr>
                <w:rFonts w:cs="GHEA Grapalat" w:ascii="GHEA Grapalat" w:hAnsi="GHEA Grapalat"/>
                <w:sz w:val="12"/>
                <w:szCs w:val="12"/>
              </w:rPr>
              <w:t>K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Ü³Ë³ï»ëí³Í ¿ Ý³íÃ³ÙÃ»ñùÇ ó³Íñ ç»ñÙ³ëïÇ×³Ý³ÛÇÝ óáõó³ÝÇßÝ»ñÇ áñáßÙ³Ý Ñ³Ù³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-6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Éñ³óáõóÇã ë³é»óÙ³Ùµ -7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åÕïáñ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ã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Ç Í³í³ÉÁ 1.8 ± 0.1 Ù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ÝÁÝ¹Ù»ç ³ßË³ï³ÝùÇ Å³Ù³Ý³ÏÁ 24 Å³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Ý³ÉÇ½³ïáñÇ û·ï³·áñÍÙ³Ý ³ßË³ï³Ýù³ÛÇÝ å³ÛÙ³ÝÝ»ñÁ, ç»Ù³ëïÇ×³ÝÁ  1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3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40 x 240 x140 Ù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áã ³í»É 3.5 Ï·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Ü³Ë³ï»ëí³Í ¿ Ý³íÃ³ÙÃ»ñùÇ ó³Íñ ç»ñÙ³ëïÇ×³Ý³ÛÇÝ óáõó³ÝÇßÝ»ñÇ áñáßÙ³Ý Ñ³Ù³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-6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Éñ³óáõóÇã ë³é»óÙ³Ùµ -7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åÕïáñ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ã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Ç Í³í³ÉÁ 1.8 ± 0.1 Ù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ÝÁÝ¹Ù»ç ³ßË³ï³ÝùÇ Å³Ù³Ý³ÏÁ 24 Å³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Ý³ÉÇ½³ïáñÇ û·ï³·áñÍÙ³Ý ³ßË³ï³Ýù³ÛÇÝ å³ÛÙ³ÝÝ»ñÁ, ç»Ù³ëïÇ×³ÝÁ  1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3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40 x 240 x140 Ù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áã ³í»É 3.5 Ï·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&lt;Մեդիսար&gt; ՍՊԸ, &lt;Կոնցեռն-Էներգոմաշ&gt; ՓԲԸ, &lt;Վարբադ&gt; ՍՊԸ 5,9,10,19,23,24,25,27-րդ չափաբաժիներ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9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17 00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եդիս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» ՍՊԸ-ն, 27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290 00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Մեդիսար» ՍՊԸ-ն: 5,9,10,23,24,25-րդ չափաբաժիները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22, 26,29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5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356 7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356 7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7,8,11,12,14,15,16,17,19,20,21,22,27,28,30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5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291 5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291 5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22, 26,29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Հ/Հ     181000655504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7,8,11,12,14,15,16,17,19,20,21,22,27,28,30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Գետառի 4/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Հ/Հ     253040050168001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5635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3,18-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5,9,10,23,24,2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05"/>
        <w:gridCol w:w="7"/>
        <w:gridCol w:w="1040"/>
        <w:gridCol w:w="1465"/>
        <w:gridCol w:w="816"/>
        <w:gridCol w:w="858"/>
        <w:gridCol w:w="1002"/>
        <w:gridCol w:w="868"/>
        <w:gridCol w:w="21"/>
        <w:gridCol w:w="764"/>
        <w:gridCol w:w="891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650-0,7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750-08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30-0,90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մետ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1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1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3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3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.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.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66.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66.6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որահա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նո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9   V=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50 - 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ցետո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եթ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պտա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լուո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66.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66.6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33.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33.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զգա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32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3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ԵԿՏՐՈՍ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20000</w:t>
            </w:r>
          </w:p>
        </w:tc>
        <w:tc>
          <w:tcPr>
            <w:tcW w:w="10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4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2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2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ստերՖուդ&gt;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33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3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83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8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6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ոնոմետ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60.1-</w:t>
            </w:r>
            <w:r>
              <w:rPr>
                <w:rFonts w:cs="Sylfaen" w:ascii="GHEA Grapalat" w:hAnsi="GHEA Grapalat"/>
                <w:sz w:val="12"/>
                <w:szCs w:val="12"/>
              </w:rPr>
              <w:t>Մ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 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8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8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6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6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4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40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ալիտ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եռ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Դելտա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1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6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6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57 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57 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62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62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2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2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15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1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կայունացն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ՕՍ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5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1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1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5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5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6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14166.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14166.6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2833.3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2833.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57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5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12708.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12708.3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2541.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2541.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152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152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Պ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Կրիստ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« SX-900</w:t>
            </w:r>
            <w:r>
              <w:rPr>
                <w:rFonts w:cs="GHEA Grapalat" w:ascii="GHEA Grapalat" w:hAnsi="GHEA Grapalat"/>
                <w:sz w:val="12"/>
                <w:szCs w:val="12"/>
              </w:rPr>
              <w:t>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58333.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58333.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16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1666.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5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5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97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97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9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9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7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7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7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31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" w:hanging="360"/>
      </w:pPr>
      <w:rPr>
        <w:rFonts w:ascii="Times LatArm" w:hAnsi="Times LatArm" w:cs="Times LatArm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98" w:hanging="360"/>
      </w:pPr>
      <w:rPr>
        <w:rFonts w:ascii="Times LatArm" w:hAnsi="Times LatArm" w:cs="Times LatArm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04T13:25:00Z</dcterms:modified>
  <cp:revision>240</cp:revision>
  <dc:subject/>
  <dc:title>Ð²Úî²ð²ðàôÂÚàôÜ ´²ò  ÀÜÂ²ò²Î²ðàì  ÜàôØ   Î²î²ðºÈàô  Ø²êÆÜ</dc:title>
</cp:coreProperties>
</file>