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0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ՐԳՈ» ՍՊԸ-ն, ի դեմս Ընկերության տնօրեն Գոռ Ա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որագյուղ 8Ա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841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55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rgo.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124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4T11:16:00Z</dcterms:modified>
  <cp:revision>22</cp:revision>
  <dc:subject/>
  <dc:title/>
</cp:coreProperties>
</file>