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3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30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ԱՐԳՈ» ՍՊԸ-ն, ի դեմս Ընկերության տնօրեն Գոռ Ալ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Նորագյուղ 8Ա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3841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553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argo.armenia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41249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. Ալ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8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5-04T11:26:00Z</dcterms:modified>
  <cp:revision>5</cp:revision>
  <dc:subject/>
  <dc:title/>
</cp:coreProperties>
</file>