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ս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Իսպի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լբ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7624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99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spirya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82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սպ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11:27:00Z</dcterms:modified>
  <cp:revision>6</cp:revision>
  <dc:subject/>
  <dc:title/>
</cp:coreProperties>
</file>