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3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րմաշ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ru-RU"/>
        </w:rPr>
        <w:t>ֆ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 Վանաձոր, Գործարանայի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07407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12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akelyansisak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1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ֆ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4-15T12:13:00Z</cp:lastPrinted>
  <dcterms:modified xsi:type="dcterms:W3CDTF">2015-05-04T14:10:00Z</dcterms:modified>
  <cp:revision>25</cp:revision>
  <dc:subject/>
  <dc:title/>
</cp:coreProperties>
</file>