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իս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ւա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ru-RU"/>
        </w:rPr>
        <w:t>նդրեա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11791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8027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isianstou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334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դրե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04T11:56:00Z</dcterms:modified>
  <cp:revision>15</cp:revision>
  <dc:subject/>
  <dc:title/>
</cp:coreProperties>
</file>