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1/8-2015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1/8-2015-3 ծածկագրով հայտարարված ՇՀ ընթացակարգի արդյունքում կնքված պայմանագրի /երի/ մասին տեղեկատվությունը։</w:t>
      </w:r>
    </w:p>
    <w:tbl>
      <w:tblPr>
        <w:tblW w:w="110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6"/>
        <w:gridCol w:w="170"/>
        <w:gridCol w:w="316"/>
        <w:gridCol w:w="932"/>
        <w:gridCol w:w="18"/>
        <w:gridCol w:w="11"/>
        <w:gridCol w:w="134"/>
        <w:gridCol w:w="550"/>
        <w:gridCol w:w="164"/>
        <w:gridCol w:w="143"/>
        <w:gridCol w:w="45"/>
        <w:gridCol w:w="797"/>
        <w:gridCol w:w="46"/>
        <w:gridCol w:w="239"/>
        <w:gridCol w:w="6"/>
        <w:gridCol w:w="176"/>
        <w:gridCol w:w="183"/>
        <w:gridCol w:w="7"/>
        <w:gridCol w:w="171"/>
        <w:gridCol w:w="15"/>
        <w:gridCol w:w="680"/>
        <w:gridCol w:w="230"/>
        <w:gridCol w:w="167"/>
        <w:gridCol w:w="13"/>
        <w:gridCol w:w="344"/>
        <w:gridCol w:w="176"/>
        <w:gridCol w:w="31"/>
        <w:gridCol w:w="75"/>
        <w:gridCol w:w="105"/>
        <w:gridCol w:w="180"/>
        <w:gridCol w:w="151"/>
        <w:gridCol w:w="268"/>
        <w:gridCol w:w="147"/>
        <w:gridCol w:w="122"/>
        <w:gridCol w:w="15"/>
        <w:gridCol w:w="190"/>
        <w:gridCol w:w="31"/>
        <w:gridCol w:w="313"/>
        <w:gridCol w:w="179"/>
        <w:gridCol w:w="348"/>
        <w:gridCol w:w="38"/>
        <w:gridCol w:w="179"/>
        <w:gridCol w:w="42"/>
        <w:gridCol w:w="102"/>
        <w:gridCol w:w="103"/>
        <w:gridCol w:w="606"/>
        <w:gridCol w:w="121"/>
        <w:gridCol w:w="30"/>
        <w:gridCol w:w="1063"/>
        <w:gridCol w:w="27"/>
      </w:tblGrid>
      <w:tr>
        <w:trPr>
          <w:trHeight w:val="14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ի տո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մեքենայի համար տոներ Canon C-EXV 36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մեքենայի համար տոներ Canon C-EXV 36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da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8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8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P2055dn լազերային տպիչի համար HP CE505X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P2055dn լազերային տպիչի համար HP CE505X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da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4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4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 Canon PC 860 պատճենահան մեքենայի համար  Canon E-16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 Canon PC 860 պատճենահան մեքենայի համար  Canon E-16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da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6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6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1300 լազերային տպիչի համար օրիգինալ HP Q2613A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1300 լազերային տպիչի համար օրիգինալ HP Q2613A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a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59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59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Xerox Phaser 3010 լազերային տպիչի համար, քաշը 110գր.,2500 էջ 30% լցվածության դեպքում: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Xerox Phaser 3010 լազերային տպիչի համար, քաշը 110գր.,2500 էջ 30% լցվածության դեպք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a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 Canon LBP 810 լազերային տպիչի համար Canon EP 22 օրիգինալ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 Canon LBP 810 լազերային տպիչի համար Canon EP 22 օրիգինալ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a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5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5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Laser Base MF 3110 լազերային տպիչի համար օրիգինալ Canon EP 26/27 կամ հաամ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Laser Base MF 3110 լազերային տպիչի համար օրիգինալ Canon EP 26/27 կամ հաամ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a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9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9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1000,1200,  լազերային տպիչի համար օրիգինալ HP C7115X կամ Canon EP 25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1000,1200,  լազերային տպիչի համար օրիգինալ HP C7115X կամ Canon EP 25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a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Color 4600 լազերային տպիչի համար, կապույտ,կարմիր,դեղին HP C9721A,C9722A,C9723A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Color 4600 լազերային տպիչի համար, կապույտ,կարմիր,դեղին HP C9721A,C9722A,C9723A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a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5L/6L, լազերային տպիչի համար օրիգինալ HP C3906A կամ Canon EPA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5L/6L, լազերային տպիչի համար օրիգինալ HP C3906A կամ Canon EPA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i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38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38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1010,1012, 1015,1018,1020,1022 Canon LBP 2900 լազերային տպիչի համար HP Q2612A կամ Canon 303/703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1010,1012, 1015,1018,1020,1022 Canon LBP 2900 լազերային տպիչի համար HP Q2612A կամ Canon 303/703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i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8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8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2300 լազերային տպիչի համար օրիգինալ HP Q2610A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2300 լազերային տպիչի համար օրիգինալ HP Q2610A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i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2300 լազերային տպիչի համար օրիգինալ HP Q2610A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2300 լազերային տպիչի համար օրիգինալ HP Q2610A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i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4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4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Color 4600 լազերային տպիչի համար,սև HP C9720A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Color 4600 լազերային տպիչի համար,սև HP C9720A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i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Pro 400/425 տպիչի համար HP CF280A օրիգինալ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LJ Pro 400/425 տպիչի համար HP CF280A օրիգինալ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i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04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4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տրիցա RISO RZ 370 EP տպագրական սարքի համար օրիգինալ 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տրիցա RISO RZ 370 EP տպագրական սարքի համար օրիգինալ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i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Canon MF 4410 լազերային տպիչի համար օրիգինալ HP CE278A կամ Canon 728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Canon MF 4410 լազերային տպիչի համար օրիգինալ HP CE278A կամ Canon 728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i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4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4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արթրիջ (HP LJ 2100/2200) լազերային տպիչի համար օրիգինալ HP C4096A կամ համարժեք 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արթրիջ (HP LJ 2100/2200) լազերային տպիչի համար օրիգինալ HP C4096A կամ համարժեք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i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1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1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Canon MF4010 տպիչի համար օրիգինալ Canon FX10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Canon MF4010 տպիչի համար օրիգինալ Canon FX10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i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1160 լազերային տպիչի համար օրիգինալ HP Q5949A կամ Canon 708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1160 լազերային տպիչի համար օրիգինալ HP Q5949A կամ Canon 708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72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72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HP LJ 1000,1100,1200,1300 Canon LBP 1210 լազերային տպիչի համար 330 գրամ հերմետիկ տարա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HP LJ 1000,1100,1200,1300 Canon LBP 1210 լազերային տպիչի համար 330 գրամ հերմետիկ տար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HP LJ 1010 լազերային տպիչի համար 220 գրամ հերմետիկ տարա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HP LJ 1010 լազերային տպիչի համար 220 գրամ հերմետիկ տար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HP P2050 լազերային տպիչի համար 220 գրամ հերմետիկ տարա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HP P2050 լազերային տպիչի համար 220 գրամ հերմետիկ տար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Xerox Phaser 3010 լազերային տպիչի համար 60 գրամ հերմետիկ տարա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Xerox Phaser 3010 լազերային տպիչի համար 60 գրամ հերմետիկ տար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ներ լազերային տպիչների /հեռապատճենահանող մեքենաների համար/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HP Laser Jet Color 4600 տպիչի համար, գույնը - սև, քաշը - 250գր.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HP Laser Jet Color 4600 տպիչի համար, գույնը - սև, քաշը - 250գր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ներ լազերային տպիչների /հեռապատճենահանող մեքենաների համար/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Xerox Phaser 3010 լազերային տպիչի համար 45 գրամ հերմետիկ տարա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Xerox Phaser 3010 լազերային տպիչի համար 45 գրամ հերմետիկ տար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ներ լազերային տպիչների /հեռապատճենահանող մեքենաների համար/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HP Laser Jet Color 4600 տպիչի համար, գույնը - կարմիր, քաշը - 250գր.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HP Laser Jet Color 4600 տպիչի համար, գույնը - կարմիր, քաշը - 250գր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ներ լազերային տպիչների /հեռապատճենահանող մեքենաների համար/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HP Laser Jet Color 4600 տպիչի համար, գույնը - կապույտ, քաշը - 250գր.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HP Laser Jet Color 4600 տպիչի համար, գույնը - կապույտ, քաշը - 250գր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ներ լազերային տպիչների /հեռապատճենահանող մեքենաների համար/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HP Laser Jet Color 4600 տպիչի համար, գույնը - դեղին, քաշը - 250գր.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HP Laser Jet Color 4600 տպիչի համար, գույնը - դեղին, քաշը - 250գր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ներ լազերային տպիչների /հեռապատճենահանող մեքենաների համար/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erox Workcenter 128 Pro toner - քարթրիջ 006R01184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erox Workcenter 128 Pro toner - քարթրիջ 006R01184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ներ լազերային տպիչների /հեռապատճենահանող մեքենաների համար/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erox Workcenter 128 Pro drum - քարթրիջ 013R00589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erox Workcenter 128 Pro drum - քարթրիջ 013R00589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ի տո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ոներ՝ RISO RZ 370 EP լուսապատճենահանող սարքի համար 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ոներ՝ RISO RZ 370 EP լուսապատճենահանող սարքի համար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ի տո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ոներ CANON FC 220 լուսապատճենահանող մեքենայի համար 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ոներ CANON FC 220 լուսապատճենահանող մեքենայի համար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a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2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2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(HP LJ P2015d) լազերային տպիչի համար օրիգինալ HP Q7553A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(HP LJ P2015d) լազերային տպիչի համար օրիգինալ HP Q7553A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i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Lexmark MS310dn տպիչի տոներ-քարթրիջ, ներառյալ պրինտ քարթրիջ կոմպլեկտ (500HA + 500ZA)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Lexmark MS310dn տպիչի տոներ-քարթրիջ, ներառյալ պրինտ քարթրիջ կոմպլեկտ (500HA + 500Z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i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DJ 5600 տպիչի համար սև C6656AE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DJ 5600 տպիչի համար սև C6656AE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it քարտրիջ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DJ 5600 տպիչի համար գունավոր C6657AE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HP DJ 5600 տպիչի համար գունավոր C6657AE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ժանարար 8 պորտ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Ցանցային բաժանարար 10/100/1000 Մեգաբիտ/վրկ, 8 պորտ, սնուցումը - 220Վոլտ,սնուցման աղբյուրը - ինտեգրված 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Ցանցային բաժանարար 10/100/1000 Մեգաբիտ/վրկ, 8 պորտ, սնուցումը - 220Վոլտ,սնուցման աղբյուրը - ինտեգրված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ժանարար 16 պորտ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Ցանցային բաժանարար 10/100/1000 Մեգաբիտ/վրկ, 16 պորտ, սնուցումը - 220Վոլտ,սնուցման աղբյուրը - ինտեգրված 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Ցանցային բաժանարար 10/100/1000 Մեգաբիտ/վրկ, 16 պորտ, սնուցումը - 220Վոլտ,սնուցման աղբյուրը - ինտեգրված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ժանարար 24 պորտ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Ցանցային բաժանարար 10/100/1000 Մեգաբիտ/վրկ, 24 + 2 պորտ, սնուցումը - 220Վոլտ,սնուցման աղբյուրը - ինտեգրված 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Ցանցային բաժանարար 10/100/1000 Մեգաբիտ/վրկ, 24 + 2 պորտ, սնուցումը - 220Վոլտ,սնուցման աղբյուրը - ինտեգրված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ժանարար 48 պորտ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ժանարար 10/100/1000 Մեգաբիտ/վրկ, 48 պորտ, սնուցումը - 220Վոլտ,սնուցման աղբյուրը - ինտեգրված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ժանարար 10/100/1000 Մեգաբիտ/վրկ, 48 պորտ, սնուցումը - 220Վոլտ,սնուցման աղբյուրը - ինտեգրվա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պային քարտ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իպ Xerox Phaser 3010 լազերային տպիչի Xerox 106R01632 քարթրիջի համար 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իպ Xerox Phaser 3010 լազերային տպիչի Xerox 106R01632 քարթրիջի համար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յրական պլատա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7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7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ի մայրական սալիկ  1155 Socket,PCIE -1,PCI -1,USB -6,VGA/DVI/HDMI ելք.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ի մայրական սալիկ  1155 Socket,PCIE -1,PCI -1,USB -6,VGA/DVI/HDMI ելք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կնիկ համակարգչային, լարով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ազմաֆունկցիոնալ  մկնիկ  USB  2000դպի տեսակի ինտերֆեյսով և անիվով, լազերային, 3 ստեղնով </w:t>
              <w:br/>
              <w:t>Genius NetScroll 310 տեսակի կամ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ազմաֆունկցիոնալ  մկնիկ  USB  2000դպի տեսակի ինտերֆեյսով և անիվով, լազերային, 3 ստեղնով </w:t>
              <w:br/>
              <w:t>Genius NetScroll 310 տեսակի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ղնաշար ստանդարտ, 104 կոճակով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ֆեյս PS/2, լարի երկարությունը 1,5 մետր, լեզուները՝ անգլերեն-ռուսորեն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ֆեյս PS/2, լարի երկարությունը 1,5 մետր, լեզուները՝ անգլերեն-ռուսոր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 սնուցման աղբյու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PC BACK-UPS ES 500VA 230V FOR ASE   Մուտք, Լարման տիրույթ - 165 - 266 V Հաճախանություն -50/60 Hz +/- 3 Hz, հզորություն  - 300 Watts / 500 VA Ելքային միացման վարդակ - ունիվերսալ, մուտքային վարդակ - ևրոստանդարտ, անխափան սնուցման ժամանակը 100Վատ հզորության դեպքում - 30 րոպե,  քաշը - 6,5 Կգ, չափսերը -96x273x174 մմ, համարժեք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PC BACK-UPS ES 500VA 230V FOR ASE   Մուտք, Լարման տիրույթ - 165 - 266 V Հաճախանություն -50/60 Hz +/- 3 Hz, հզորություն  - 300 Watts / 500 VA Ելքային միացման վարդակ - ունիվերսալ, մուտքային վարդակ - ևրոստանդարտ, անխափան սնուցման ժամանակը 100Վատ հզորության դեպքում - 30 րոպե,  քաշը - 6,5 Կգ, չափսերը -96x273x174 մմ,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5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6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7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7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83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83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2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2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6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6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2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5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5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31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31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4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7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9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9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64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6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9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9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9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9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15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15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7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71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4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4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86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8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5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5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43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4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6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7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7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8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8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3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3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6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6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20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20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6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7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7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8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8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9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96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93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93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15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15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6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4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4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7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4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6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683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3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3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6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6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96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96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92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92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156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15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7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64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6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6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6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8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8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12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12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8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7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2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333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6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8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7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78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5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5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94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9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9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9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8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8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04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0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44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4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6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2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2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76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76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3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6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6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4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4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8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8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7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7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84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8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4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9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9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14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1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7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7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4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4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7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ՏՏ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9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9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4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ոնէ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4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7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7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ՏՏ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3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7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ոնէ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4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4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ՏՏ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4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49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5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51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ոնէ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3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3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4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ՏՏ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6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4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ոնէ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ՏՏ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4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49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1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7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ՏՏ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Մ Վ Սերվիս 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ոնէ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1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ՏՏ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4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49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1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ՏՏ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4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49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1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ՏՏ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4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49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1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7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7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4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4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83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1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1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7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1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3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3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1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1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64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6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36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3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5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5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4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3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96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9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9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9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9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9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97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9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6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9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9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9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94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9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ի կողմից միաժամանակյա բանակցությունների ընթացքում գների նվազեցում տեղի է ունեցել 37-րդ չափաբաբաժնի մասով &lt;&lt;Կոմպասս&gt;&gt; ՍՊԸ-ի կողմից, որը առաջարկել է 142000 (մեկ հարյուր քառասուներկու հազար) ՀՀ դրամ ներառյալ ԱԱՀ-ն: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-րդ և 32-րդ չափաբաժինների մասով գների նվազեցման միաժամանակյա բանակցություններին մասնակիցները չեն ներկայացել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-24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ՏԵՔ» ՍՊԸ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, 27-29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, 4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, 3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 4, 8, 9, 12, 14, 15, 18-20, 24, 34, 36, 3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-15,17-20, 34, 36,37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, 35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4, 30-40, 43-4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րիկոմպ-Թեք» ՍՊԸ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Էվրիկոմպ-Թեք» ՍՊԸ-ի կողմից ներկայացված փաստաթղթերը չեն համապատասխանում հրավերով սահմանված պայմաններին՝ գնային առաջարկը ներկայացված էր մեկ միավորի համա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15թ.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Էմ Ջեթ սերվիս&gt;&gt;  ՍՊ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1/8-2015-3 ՋԷ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4.15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1/8-2015-3 ԿՈ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4.15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213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21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1/8-2015-3 Լ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4.15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104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10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1/8-2015-3 ՆՈ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4.15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8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1/8-2015-3 Պ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4.15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1018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10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1/8-2015-3 ՍՅ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4.15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5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1/8-2015-3 ՍՄ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4.15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999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99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1/8-2015-3 ՏՈ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4.15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286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28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 Էմ Ջեթ սերվիս&gt;&gt;  ՍՊԸ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Բագրատունյաց 27/1 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(010)42755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gmjetservis@yaho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810052143493312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22426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Չարենցի 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10 52373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tendercompass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570010074570100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452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Պուշկինի 40, տարածք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10-582299, 098-546874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les@limush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53000040811-0010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008477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/010/58606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norma@arminco.</w:t>
              </w:r>
            </w:hyperlink>
            <w:r>
              <w:rPr>
                <w:rFonts w:cs="Sylfaen" w:ascii="GHEA Grapalat" w:hAnsi="GHEA Grapalat"/>
                <w:sz w:val="14"/>
                <w:szCs w:val="14"/>
              </w:rPr>
              <w:t>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53000121249-0010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05366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10 54434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om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660000446270100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610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Վանաձոր, Տիգրան Մեծի 38/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94)21100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tender195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570017650880100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837204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/010/  57111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ssmartlini@mail.</w:t>
              </w:r>
            </w:hyperlink>
            <w:r>
              <w:rPr>
                <w:rFonts w:cs="Sylfaen" w:ascii="GHEA Grapalat" w:hAnsi="GHEA Grapalat"/>
                <w:sz w:val="14"/>
                <w:szCs w:val="14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150009537660100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489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Նաիրի Զարյան 22, տարածք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10) 38-05-8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nfo@tonex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17002182715001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40117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jetservis@yahoo.com" TargetMode="External"/><Relationship Id="rId3" Type="http://schemas.openxmlformats.org/officeDocument/2006/relationships/hyperlink" Target="mailto:sales@limush.am" TargetMode="External"/><Relationship Id="rId4" Type="http://schemas.openxmlformats.org/officeDocument/2006/relationships/hyperlink" Target="mailto:norma@arminco." TargetMode="External"/><Relationship Id="rId5" Type="http://schemas.openxmlformats.org/officeDocument/2006/relationships/hyperlink" Target="mailto:ssmartlini@mail.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5-04T15:00:00Z</dcterms:modified>
  <cp:revision>92</cp:revision>
  <dc:subject/>
  <dc:title>                                        Ð²Úî²ð²ðàôÂÚàôÜ ´²ò  ÀÜÂ²ò²Î²ðàì  ÜàôØ   Î²î²ðºÈàô  Ø²êÆÜ</dc:title>
</cp:coreProperties>
</file>