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Հրաչիկ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Խաչատր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ավուշի մարզ, ք. Բեր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7801911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09182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achatryanrac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6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5T05:59:00Z</dcterms:modified>
  <cp:revision>7</cp:revision>
  <dc:subject/>
  <dc:title/>
</cp:coreProperties>
</file>