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ՄԼԳ– ՊԸԱՊՁԲ-13/15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ՄԼԳ– ՊԸԱՊՁԲ-13/15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անջաղբյուր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Գեղարքունիքի մարզ. գ. Լանջաղբյուր, Խ. Աբովյան 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ՄԼԳ-ՊԸԱՇՁԲ 13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5-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ի Լանջաղբյուրի գյուղապետարանի վարչական շենքի տանիքի վերանորոգման      աշխատա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Մ.ԱՇ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</w:rPr>
              <w:t xml:space="preserve">&lt;&lt; </w:t>
            </w:r>
            <w:r>
              <w:rPr>
                <w:rFonts w:cs="Sylfaen" w:ascii="Sylfaen" w:hAnsi="Sylfaen"/>
              </w:rPr>
              <w:t>ՌԱՖ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Հեր-Մուշ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</w:rPr>
              <w:t xml:space="preserve">&lt;&lt; </w:t>
            </w:r>
            <w:r>
              <w:rPr>
                <w:rFonts w:cs="Sylfaen" w:ascii="Sylfaen" w:hAnsi="Sylfaen"/>
              </w:rPr>
              <w:t>Թիվ 28 ՇՄ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</w:rPr>
              <w:t xml:space="preserve">&lt;&lt; </w:t>
            </w:r>
            <w:r>
              <w:rPr>
                <w:rFonts w:cs="Sylfaen" w:ascii="Sylfaen" w:hAnsi="Sylfaen"/>
              </w:rPr>
              <w:t>Արտակ-Գրիգ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Դելտա-Ինտեգր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&lt;&lt;Դելտա-Ինտեգր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/>
                <w:i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Մ.ԱՇ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/>
                <w:i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/>
                <w:i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Հեր-Մուշ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5.3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/>
                <w:i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ՌԱՖ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79.8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/>
                <w:i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Արտակ-Գրիգ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6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vaahhaa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անջաղբյուր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2:00Z</dcterms:created>
  <dc:creator>NAT</dc:creator>
  <dc:description/>
  <cp:keywords/>
  <dc:language>en-US</dc:language>
  <cp:lastModifiedBy>vahag</cp:lastModifiedBy>
  <cp:lastPrinted>2015-05-04T19:09:00Z</cp:lastPrinted>
  <dcterms:modified xsi:type="dcterms:W3CDTF">2015-05-05T06:21:00Z</dcterms:modified>
  <cp:revision>4</cp:revision>
  <dc:subject/>
  <dc:title>                                        Ð²Úî²ð²ðàôÂÚàôÜ ´²ò  ÀÜÂ²ò²Î²ðàì  ÜàôØ   Î²î²ðºÈàô  Ø²êÆÜ</dc:title>
</cp:coreProperties>
</file>