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                                                 ԿՆՔՎԱԾ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Sylfaen" w:ascii="GHEA Grapalat" w:hAnsi="GHEA Grapalat"/>
          <w:b/>
          <w:bCs/>
          <w:color w:val="000000"/>
          <w:sz w:val="12"/>
          <w:szCs w:val="12"/>
          <w:lang w:val="hy-AM"/>
        </w:rPr>
        <w:t xml:space="preserve"> ԳԱԿ-ՇՀԱՊՁԲ-11/</w:t>
      </w:r>
      <w:r>
        <w:rPr>
          <w:rFonts w:cs="Sylfaen" w:ascii="GHEA Grapalat" w:hAnsi="GHEA Grapalat"/>
          <w:b/>
          <w:bCs/>
          <w:color w:val="000000"/>
          <w:sz w:val="12"/>
          <w:szCs w:val="12"/>
        </w:rPr>
        <w:t>7</w:t>
      </w:r>
      <w:r>
        <w:rPr>
          <w:rFonts w:cs="Sylfaen" w:ascii="GHEA Grapalat" w:hAnsi="GHEA Grapalat"/>
          <w:b/>
          <w:bCs/>
          <w:color w:val="000000"/>
          <w:sz w:val="12"/>
          <w:szCs w:val="12"/>
          <w:lang w:val="hy-AM"/>
        </w:rPr>
        <w:t>– ՀՀ ՊՆ ՆՏԱԴ-ՇՀԱՊՁԲ-</w:t>
      </w:r>
      <w:r>
        <w:rPr>
          <w:rFonts w:cs="Sylfaen" w:ascii="GHEA Grapalat" w:hAnsi="GHEA Grapalat"/>
          <w:b/>
          <w:bCs/>
          <w:color w:val="000000"/>
          <w:sz w:val="12"/>
          <w:szCs w:val="12"/>
          <w:lang w:val="es-ES"/>
        </w:rPr>
        <w:t>23/6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        </w:t>
      </w: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0"/>
          <w:szCs w:val="10"/>
          <w:lang w:val="af-ZA"/>
        </w:rPr>
        <w:t>ԳԱԿ-ՇՀԱՊՁԲ-11/7– ՀՀ ՊՆ ՆՏԱԴ-ՇՀԱՊՁԲ-23/6</w:t>
      </w:r>
      <w:r>
        <w:rPr>
          <w:rFonts w:cs="GHEA Grapalat" w:ascii="GHEA Grapalat" w:hAnsi="GHEA Grapalat"/>
          <w:sz w:val="10"/>
          <w:szCs w:val="10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67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81"/>
        <w:gridCol w:w="189"/>
        <w:gridCol w:w="99"/>
        <w:gridCol w:w="359"/>
        <w:gridCol w:w="532"/>
        <w:gridCol w:w="184"/>
        <w:gridCol w:w="173"/>
        <w:gridCol w:w="34"/>
        <w:gridCol w:w="15"/>
        <w:gridCol w:w="131"/>
        <w:gridCol w:w="272"/>
        <w:gridCol w:w="341"/>
        <w:gridCol w:w="332"/>
        <w:gridCol w:w="41"/>
        <w:gridCol w:w="138"/>
        <w:gridCol w:w="95"/>
        <w:gridCol w:w="381"/>
        <w:gridCol w:w="40"/>
        <w:gridCol w:w="7"/>
        <w:gridCol w:w="239"/>
        <w:gridCol w:w="186"/>
        <w:gridCol w:w="181"/>
        <w:gridCol w:w="95"/>
        <w:gridCol w:w="7"/>
        <w:gridCol w:w="64"/>
        <w:gridCol w:w="381"/>
        <w:gridCol w:w="30"/>
        <w:gridCol w:w="232"/>
        <w:gridCol w:w="18"/>
        <w:gridCol w:w="342"/>
        <w:gridCol w:w="95"/>
        <w:gridCol w:w="517"/>
        <w:gridCol w:w="473"/>
        <w:gridCol w:w="195"/>
        <w:gridCol w:w="10"/>
        <w:gridCol w:w="132"/>
        <w:gridCol w:w="738"/>
        <w:gridCol w:w="72"/>
        <w:gridCol w:w="143"/>
        <w:gridCol w:w="60"/>
        <w:gridCol w:w="607"/>
        <w:gridCol w:w="293"/>
        <w:gridCol w:w="377"/>
        <w:gridCol w:w="180"/>
        <w:gridCol w:w="68"/>
        <w:gridCol w:w="451"/>
        <w:gridCol w:w="724"/>
        <w:gridCol w:w="726"/>
        <w:gridCol w:w="1249"/>
        <w:gridCol w:w="1249"/>
        <w:gridCol w:w="1249"/>
        <w:gridCol w:w="1253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9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 (տեխնիկական բնութագիր)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4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մակարգչի սնուցման բլոկ UPS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00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0000</w:t>
            </w:r>
          </w:p>
        </w:tc>
        <w:tc>
          <w:tcPr>
            <w:tcW w:w="2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1500 Վտ, 220</w:t>
            </w:r>
            <w:r>
              <w:rPr>
                <w:rFonts w:cs="Tahoma" w:ascii="GHEA Grapalat" w:hAnsi="GHEA Grapalat"/>
                <w:sz w:val="8"/>
                <w:szCs w:val="8"/>
              </w:rPr>
              <w:t>Վ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1500 Վտ, 220</w:t>
            </w:r>
            <w:r>
              <w:rPr>
                <w:rFonts w:cs="Tahoma" w:ascii="GHEA Grapalat" w:hAnsi="GHEA Grapalat"/>
                <w:sz w:val="8"/>
                <w:szCs w:val="8"/>
              </w:rPr>
              <w:t>Վ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նուցման բլոկ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0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0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0Վ  20 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0Վ  20 Ա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նալիների գլխիկների հավաքածու    (набор головок ключей)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-կ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0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0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-32 համարների, 24 կտոր, devald ֆիրմայի կամ համարժեք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-32 համարների, 24 կտոր, devald ֆիրմայի կամ համարժեք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Սովորական բանալիների հավաքածու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-կ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50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50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-32 համարների, 12 կտոր, devald ֆիրմայի կամ համարժեք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-32 համարների, 12 կտոր, devald ֆիրմայի կամ համարժեք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Մեկուսիչ ժապավեն 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0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0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ՎԽ, 20 մետրանո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ՎԽ, 20 մետրանոց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տուտակահանների լրակազմ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-կ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62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62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 կտոր` 5 խաչաձև, 5 սովորակա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 կտոր` 5 խաչաձև, 5 սովորակ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րթաշուրթ փոքր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0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0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 մմ, բռնակները դիէլեկտրիկ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 մմ, բռնակները դիէլեկտրիկ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րթաշուրթ մեծ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68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68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0 մմ, բռնակները դիէլեկտրիկ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0 մմ, բռնակները դիէլեկտրիկ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ծաքցան միջին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0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0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 մմ, բռնակները դիէլեկտրիկ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 մմ, բռնակները դիէլեկտրիկ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Էլեկտրական զոդիչ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0 Վ,  80 Վ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0 Վ,  80 Վտ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եստեր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25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25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վայի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վայի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ական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45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45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խովի, փականի բռնակի տրամագիծը Ֆ=10մ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խովի, փականի բռնակի տրամագիծը Ֆ=10մմ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ուրճ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0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0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գ,  փայտե բռնակով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գ,  փայտե բռնակով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արտոցների հավաքածու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-կ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0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0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  <w:t>5 հատանոց, փայտե բռնակով, աշխատանքային մասի երկ. 200մ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  <w:t>5 հատանոց, փայտե բռնակով, աշխատանքային մասի երկ. 200մմ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Էլեկտրական լապտերներ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-կ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000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000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իցքավորվող մարտկոցներով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իցքավորվող մարտկոցներով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54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րտաբյուջե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54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.12.13թ. N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51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41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69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մարտ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5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Ã.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66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1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0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2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"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յչ</w:t>
            </w:r>
            <w:r>
              <w:rPr>
                <w:rFonts w:cs="Arial CYR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րուպ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''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20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2000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24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240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44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44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"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յչ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րուպ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''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7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750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5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9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9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"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յչ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րուպ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''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7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750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7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75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45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45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"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յչ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րուպ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''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4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400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2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28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68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68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"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յչ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րուպ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''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20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2000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4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40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24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24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"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յչ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րուպ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''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0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000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2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20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2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2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"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յչ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րուպ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''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500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8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8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"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յչ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րուպ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''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7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7500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5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50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90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90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"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յչ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րուպ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''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7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750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5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21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21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"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յչ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րուպ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''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0"/>
                <w:szCs w:val="10"/>
              </w:rPr>
              <w:t>12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250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2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25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5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5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"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յչ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րուպ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''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500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8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0"/>
                <w:szCs w:val="10"/>
              </w:rPr>
            </w:pPr>
            <w:r>
              <w:rPr>
                <w:rFonts w:cs="Arial CYR" w:ascii="GHEA Grapalat" w:hAnsi="GHEA Grapalat"/>
                <w:bCs/>
                <w:sz w:val="10"/>
                <w:szCs w:val="10"/>
              </w:rPr>
              <w:t>180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99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րոշեց 1-ին, 8-րդ, 9-րդ, 10-րդ,  11-րդ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չափաբաժիններով մասով  վարել գների նվազեցման միաժամանակյա բանակցություններ,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չափաբաժիններ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ի մասով առաջարկված աղյուսակ 1-ում  նշված 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«Էյչ Գրուպ»  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ի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երը գերազանցում են պատվիրատուի` տվյալ գնումների համար նախատեսված  ֆինանսական  միջոցների  չափը, գնահատող հանձնաժողովի կողմից, հիմք ընդունելով ՀՀ կառավարության 10.02.2011թ. N 168-Ն որոշմամբ հաստատված  «Գնումների գործընթացի կազմակերպման» կարգի 53-րդ կետի պահանջները, գների նվազեցման նպատակով 20.04.2015թ. կայքի միջոցով ծանուցվել է տվյալ չափաբաժնին հայտ ներկայացրած և բավարար գնահատված մասնակցին`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«Էյչ Գրուպ»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նօրեն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որպես բանակցությունների օր նշանակել  28.03.2015թ. ժամը 1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: սահմանված ժամկետում 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«Էյչ Գրուպ»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նօրենը  ներկայացել է գնահատող հանձնաժողովի նիստին և հրաժարվել նվազեցնել գները` ներկայացնելով գները նվազեցնելու հրաժարման գրությու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Գնահատող  հանձնաժողովը որոշեց  1-ին, 8-րդ, 9-րդ, 10-րդ, 11-րդ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չափաբաժիններով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«Էյչ Գրուպ»  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ի  գնման հայտով ներկայացրած գնային առաջարկը  ընդունել ի գիտություն` մեկ միավորի գները ընդունելով վերջնական:</w:t>
            </w:r>
          </w:p>
          <w:tbl>
            <w:tblPr>
              <w:tblW w:w="4075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514"/>
            </w:tblGrid>
            <w:tr>
              <w:trPr>
                <w:trHeight w:val="77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0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Հանձնաժողովը որոշեց 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-ՇՀԱՊՁԲ-11/7- ՀՀ ՊՆ ՆՏԱԴ-ՇՀԱՊՁԲ-23/6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ծածկագրով գնման ընթացակարգը </w:t>
            </w:r>
            <w:r>
              <w:rPr>
                <w:rFonts w:cs="Sylfaen" w:ascii="GHEA Grapalat" w:hAnsi="GHEA Grapalat"/>
                <w:sz w:val="8"/>
                <w:szCs w:val="8"/>
              </w:rPr>
              <w:t>1-ին, 8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-րդ, 9-րդ, 10-րդ, 11-րդ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չափաբաժիններով մասով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յտարարե</w:t>
            </w:r>
            <w:r>
              <w:rPr>
                <w:rFonts w:cs="Sylfaen" w:ascii="GHEA Grapalat" w:hAnsi="GHEA Grapalat"/>
                <w:sz w:val="8"/>
                <w:szCs w:val="8"/>
              </w:rPr>
              <w:t>ց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չկայացած «Գնումների մասին» ՀՀ օրենքի 35-րդ հոդվածի 1-ին մասի </w:t>
            </w:r>
            <w:r>
              <w:rPr>
                <w:rFonts w:cs="Sylfaen" w:ascii="GHEA Grapalat" w:hAnsi="GHEA Grapalat"/>
                <w:sz w:val="8"/>
                <w:szCs w:val="8"/>
              </w:rPr>
              <w:t>1-ին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կետով` </w:t>
            </w:r>
            <w:r>
              <w:rPr>
                <w:rFonts w:cs="Sylfaen" w:ascii="GHEA Grapalat" w:hAnsi="GHEA Grapalat"/>
                <w:sz w:val="8"/>
                <w:szCs w:val="8"/>
              </w:rPr>
              <w:t>հայտերից ոչ մեկը չի համապատասխանել հրավերի պայմաններին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630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0.04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34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29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7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3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--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0.04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05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630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4.05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«Գնումների մասին» ՀՀ  օրենքի  9-րդ հոդվածի  4-րդ կետի  2-րդ ենթակետի համաձայն` անգործության ժամկետ չկիրառվել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11/7–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ՊՆ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ՆՏԱԴ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-23/6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ծածկագրով  գնման ընթացակարգում, քանի որ միայն մեկ մասնակից է հայտ ներկայացրել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12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16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17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5,6,7,12,13,15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յչ Գրուպ» ՍՊ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23/6-1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04.05.2015Ã.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25.12.2015Ã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----------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4 800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4 80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38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5,6,7,12,13,15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յչ Գրուպ» ՍՊԸ</w:t>
            </w:r>
          </w:p>
        </w:tc>
        <w:tc>
          <w:tcPr>
            <w:tcW w:w="38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շինջաղ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0"/>
              </w:rPr>
              <w:t>փ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, բն 30 հեռ. 010-35-65-98, 091-40-40-7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khv_84@mail.ru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ԲԲԸ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6302803033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1254973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87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Հանձնաժողովը որոշեց 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-ՇՀԱՊՁԲ-11/7- ՀՀ ՊՆ ՆՏԱԴ-ՇՀԱՊՁԲ-23/6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ծածկագրով գնման ընթացակարգը 2, 3, 4, 14-րդ չափաբաժինների մասով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հայտարարե</w:t>
            </w:r>
            <w:r>
              <w:rPr>
                <w:rFonts w:cs="Sylfaen" w:ascii="GHEA Grapalat" w:hAnsi="GHEA Grapalat"/>
                <w:sz w:val="8"/>
                <w:szCs w:val="8"/>
              </w:rPr>
              <w:t>ց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չկայացած «Գնումների մասին» ՀՀ օրենքի 35-րդ հոդվածի 1-ին մասի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3-րդ կետով` ոչ մի հայտ չի ներկայացվել</w:t>
            </w:r>
            <w:r>
              <w:rPr>
                <w:rFonts w:cs="Sylfaen" w:ascii="GHEA Grapalat" w:hAnsi="GHEA Grapalat"/>
                <w:sz w:val="8"/>
                <w:szCs w:val="8"/>
              </w:rPr>
              <w:t>, իսկ 1-ին, 8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-րդ, 9-րդ, 10-րդ, 11-րդ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չափաբաժիններով մասով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յտարարե</w:t>
            </w:r>
            <w:r>
              <w:rPr>
                <w:rFonts w:cs="Sylfaen" w:ascii="GHEA Grapalat" w:hAnsi="GHEA Grapalat"/>
                <w:sz w:val="8"/>
                <w:szCs w:val="8"/>
              </w:rPr>
              <w:t>ց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չկայացած «Գնումների մասին» ՀՀ օրենքի 35-րդ հոդվածի 1-ին մասի </w:t>
            </w:r>
            <w:r>
              <w:rPr>
                <w:rFonts w:cs="Sylfaen" w:ascii="GHEA Grapalat" w:hAnsi="GHEA Grapalat"/>
                <w:sz w:val="8"/>
                <w:szCs w:val="8"/>
              </w:rPr>
              <w:t>1-ին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կետով` </w:t>
            </w:r>
            <w:r>
              <w:rPr>
                <w:rFonts w:cs="Sylfaen" w:ascii="GHEA Grapalat" w:hAnsi="GHEA Grapalat"/>
                <w:sz w:val="8"/>
                <w:szCs w:val="8"/>
              </w:rPr>
              <w:t>հայտերից ոչ մեկը չի համապատասխանել հրավերի պայմաններին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62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62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73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5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18</w:t>
            </w:r>
          </w:p>
        </w:tc>
        <w:tc>
          <w:tcPr>
            <w:tcW w:w="5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755" w:leader="none"/>
        </w:tabs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05T12:25:00Z</cp:lastPrinted>
  <dcterms:modified xsi:type="dcterms:W3CDTF">2015-05-05T07:25:00Z</dcterms:modified>
  <cp:revision>112</cp:revision>
  <dc:subject/>
  <dc:title>Ð²Úî²ð²ðàôÂÚàôÜ ´²ò  ÀÜÂ²ò²Î²ðàì  ÜàôØ   Î²î²ðºÈàô  Ø²êÆÜ</dc:title>
</cp:coreProperties>
</file>