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8– ՀՀ ՊՆ ՆՏԱԴ-ՇՀԱՊՁԲ-2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8–ՀՀ ՊՆ ՆՏԱԴ-ՇՀԱՊՁԲ-2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ճախարակ (ամբարձիչ մեքենա)</w:t>
              <w:br/>
              <w:t>(Ղեկավարման վահանակ ԱԼՖԱ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Ղեկավարման վահանակ &lt;Ալֆա&gt; նախատեսվում է հրաձգարաններում տեղադրված ստացիոնար փոքր և մեծ թիրախային ամբարձիչների և շարժական կայանքների կառավարման համար։ Ունենա հնարավորություն ցուցադրելու 11 հայտնվող և 2 շարժական բնագծեր։ Ունենա թիրախների խոցման գրանցման (հետադարձ ինֆորմացիա), ձայնային ազդանշանի, գիշերային նմանակման (12-26վ),  վարժությունների կատարման  պայմաններին համապատասխան թիրախային իրադրության ավտոմատ և մեխանիկական կառավարման համար համապատասխան հրահանգների տրման նախապայմանները։ Մեկ տարի երաշխիքային   ժամկետով, տեխնիկական անձնագրով,</w:t>
              <w:softHyphen/>
              <w:t xml:space="preserve"> պարտադիր հողանցումով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Ղեկավարման վահանակ &lt;Ալֆա&gt; նախատեսվում է հրաձգարաններում տեղադրված ստացիոնար փոքր և մեծ թիրախային ամբարձիչների և շարժական կայանքների կառավարման համար։ Ունենա հնարավորություն ցուցադրելու 11 հայտնվող և 2 շարժական բնագծեր։ Ունենա թիրախների խոցման գրանցման (հետադարձ ինֆորմացիա), ձայնային ազդանշանի, գիշերային նմանակման (12-26վ),  վարժությունների կատարման  պայմաններին համապատասխան թիրախային իրադրության ավտոմատ և մեխանիկական կառավարման համար համապատասխան հրահանգների տրման նախապայմանները։ Մեկ տարի երաշխիքային   ժամկետով, տեխնիկական անձնագրով,</w:t>
              <w:softHyphen/>
              <w:t xml:space="preserve"> պարտադիր հողանցումով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ճախարակ (ամբարձիչ մեքենա)</w:t>
              <w:br/>
              <w:t xml:space="preserve">(Թիրախային ամբարձիչ </w:t>
              <w:br/>
              <w:t>ՈՒՄՈՒ-Ս-127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 լրիվ բարձրացման ընթացքի տևողությունը  4-6 վայրկյան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 լրիվ բարձրացման ընթացքի տևողությունը  4-6 վայրկյան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ճախարակ (ամբարձիչ մեքենա)</w:t>
              <w:br/>
              <w:t>(Թիրախային ամբարձիչ</w:t>
              <w:br/>
              <w:t xml:space="preserve"> ՈՒՄՈՒ-Տ-127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Նախատեսված է մեծ թիրախների ցուցադրման համար։ Մետաղական  իրանով, սնուցող լարումը 127վ` փոփոխական։ Բաղկացած` շարժիչից, էլեկտրական բլոկից, փոխանցման տուփից, միացման հանգույցներից։Մեկ տարի երաշխիքային ժամկետով, տեխնիկական անձնագրով, թողարկման ազդանշանը ստանալուց հետո թիրախի լրիվ բարձրացման ընթացքի  տևողությունը 6-8 վայրկյան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Նախատեսված է մեծ թիրախների ցուցադրման համար։ Մետաղական  իրանով, սնուցող լարումը 127վ` փոփոխական։ Բաղկացած` շարժիչից, էլեկտրական բլոկից, փոխանցման տուփից, միացման հանգույցներից։Մեկ տարի երաշխիքային ժամկետով, տեխնիկական անձնագրով, թողարկման ազդանշանը ստանալուց հետո թիրախի լրիվ բարձրացման ընթացքի  տևողությունը 6-8 վայրկյան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ճախարակ (ամբարձիչ մեքենա)</w:t>
              <w:br/>
              <w:t>(Թիրախային ամբարձիչ ՌՀԿ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ուտացիոն  սար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Կոմուտացիոն սարք, բաղկացած է սնուցման համակարգից` հաստատուն լարման մեկ հատ 12 վ կամ երկու  հատ 6 վ 4,5 Ա մարտկոցներից, մեկ տարի երաշխիքային ժամկետով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Կոմուտացիոն սարք, բաղկացած է սնուցման համակարգից` հաստատուն լարման մեկ հատ 12 վ կամ երկու  հատ 6 վ 4,5 Ա մարտկոցներից, մեկ տարի երաշխիքային ժամկետով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ցքավորիչներ</w:t>
              <w:br/>
              <w:t>(Լիցքավորման սարք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։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րժասարքեր </w:t>
              <w:br/>
              <w:t>(Զենքը նորմալ նշանազարկի բերման էլեկտրոնային համակարգ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94" w:firstLine="192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Զենքը նորմալ նշանազարկի բերման էլեկտրոնային համակարգը նախատեսված է   զենքը նորմալ նշանազարկի  բերման համար`  միարժամանակ  4 կրակողի համար։ Այն բաղկացած է` 4 հատ տեսախցիկից, 4x100 մետր բարձր հաճախականության մալուխից (ռադիո կաբել), կոնցետրատոր DVR-ից, NOTE BOOK  համակարգչից։ Համակարգչի միջոցով 4 թիրախների խոցումները արտացոլվում են  համակարգչի  մանիտորի վրա,  որից հետո  ծրագիրը հաշվարկում է  խոցումներից առաջացած անցքերի միջին  հեռավորությունը թիրախների կենտրոններից և տալիս է համապտասխան ցուցումներ զենքը նորմալ նշանազարկի բերելու համար։ Սնվում է 220 վոլտից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right="-94" w:firstLine="192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Զենքը նորմալ նշանազարկի բերման էլեկտրոնային համակարգը նախատեսված է   զենքը նորմալ նշանազարկի  բերման համար`  միարժամանակ  4 կրակողի համար։ Այն բաղկացած է` 4 հատ տեսախցիկից, 4x100 մետր բարձր հաճախականության մալուխից (ռադիո կաբել), կոնցետրատոր DVR-ից, NOTE BOOK  համակարգչից։ Համակարգչի միջոցով 4 թիրախների խոցումները արտացոլվում են  համակարգչի  մանիտորի վրա,  որից հետո  ծրագիրը հաշվարկում է  խոցումներից առաջացած անցքերի միջին  հեռավորությունը թիրախների կենտրոններից և տալիս է համապտասխան ցուցումներ զենքը նորմալ նշանազարկի բերելու համար։ Սնվում է 220 վոլտից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 օժանդակ ապրանքանյութական միջոց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18.12.2014թ. № 1515-Ն որոշման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 անվանումնե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անվանատողեր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70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70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 42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 425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58 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58 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 291 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1 291 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5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5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63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63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8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8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1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1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26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26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0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 Գրուպ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0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33 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33 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 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 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իցների հետ բանակցություններ չեն վարվել: 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Ալելի ՍՊԸ-ն ԱԱՀ վճարող չէ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1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ոլոր մասնակիցների հայտերով ներկայացրած փաստաթղթերը համապատասխանում են «ԳԱԿ-ՇՀԱՊՁԲ-11/18-ՀՀՊՆՆՏԱԴ-ՇՀԱՊՁԲ-2/3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` 18.04.15թ.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` 27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յն ընթացակարգում «Գնումների մասին» ՀՀ օրենքի 9-րդ հոդվածի համաձայն կիրառվել է տասօրյա  անգործության ժամկե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.05.15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3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41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4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ելի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եբաստիա 23բն.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Պրոկրեդիտ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53000083225001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61978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ԻԻՊ-Ալֆա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0068, Շրջանային 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47423312047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80299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բոլոր չափաբաժին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 օժանդակ ապրանքանյութական միջոց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յ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5-04T22:36:00Z</dcterms:modified>
  <cp:revision>137</cp:revision>
  <dc:subject/>
  <dc:title>                                                                   </dc:title>
</cp:coreProperties>
</file>