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9/1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05"/>
        <w:gridCol w:w="122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են «Մեդպրո», «Մարիյա մեդ Քօ», «Վագա ֆարմ» ՍՊԸ-ների և «Տելի-մեդ» ՓԲԸ-ի առաջարկները ոչ  համարժեքության հիմքով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34,40,45,47-50,57,58 չափաբաժինները հայտարարվել են չկայացած՝ առաջարկի բացակայության հիմքով, իսկ 51,52 չափաբաժինները՝ պատվիրատուի մոտ առկա ֆինանսական միջոցները գերազանցելու հիմքով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4.15թ.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6-32,35-39,41-4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542,68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542,6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76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76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0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0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00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-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5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3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3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-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3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,5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,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6-32,35-39,41-4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00218255800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-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-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19/6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8081682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31-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0242654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6458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34,40,45,47-50,57,58 չափաբաժինները՝ առաջարկի բացակայության հիմքով, իսկ 51,52 չափաբաժինները՝ պատվիրատուի մոտ առկա ֆինանսական միջոցները գերազանցելու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2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46"/>
        <w:gridCol w:w="8214"/>
        <w:gridCol w:w="333"/>
        <w:gridCol w:w="535"/>
        <w:gridCol w:w="635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354"/>
        <w:gridCol w:w="482"/>
        <w:gridCol w:w="635"/>
        <w:gridCol w:w="821"/>
      </w:tblGrid>
      <w:tr>
        <w:trPr>
          <w:trHeight w:val="5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rFonts w:cs="Calibri" w:ascii="Calibri" w:hAnsi="Calibri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բնութագիր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Չ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</w:t>
            </w:r>
            <w:r>
              <w:rPr>
                <w:rFonts w:cs="Arial" w:ascii="GHEghe;Times New Roman" w:hAnsi="GHEghe;Times New Roma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գումա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ոցեռն</w:t>
              <w:br/>
              <w:t>Էներգոմաշ» ՓԲ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</w:t>
              <w:br/>
              <w:t>գրուպ»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Ջեյ Վի Էս</w:t>
              <w:br/>
              <w:t>Մեդիմպորտ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 Զեթ ֆարմա»</w:t>
              <w:br/>
              <w:t>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ագՀեմ» ՍՊԸ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 ֆարմ»</w:t>
              <w:br/>
              <w:t>ՍՊ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</w:t>
              <w:br/>
              <w:t>զբաղեցնող</w:t>
              <w:br/>
              <w:t>մասնակիցներ</w:t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բուժություն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Ջ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իոնիզաց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MEDICA Pro-R60 Cobas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000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նալ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 xml:space="preserve">Ջրի դեիոնիզացման սարքավորում MEDICA Pro R/RE 60 նախատեսված է ջրի անընդատ դեոնիզացման, պահպանման և մատակարարման համար: </w:t>
              <w:br/>
              <w:t xml:space="preserve">Մատակարարված ջրի որոկական դաս՝ </w:t>
              <w:br/>
              <w:t>• ASTM D1193 – 06 Grade 1</w:t>
              <w:br/>
              <w:t xml:space="preserve">• NCCLS Type III, CLSI Type 1 </w:t>
              <w:br/>
              <w:t>• ISO 3696 Grade 1</w:t>
              <w:br/>
              <w:t>• USP 25 Purified Water</w:t>
              <w:br/>
              <w:t>• BP/EP Purified Water</w:t>
              <w:br/>
              <w:t xml:space="preserve">Ունի ներկառուցված 50 լ ռեզեռվուար, օդի հակաբակտերիալ ֆիլտր, ջրի ռեցիրկուլացիոն պոմպ, 2 հաջորդական ռեվերս-օսմոսային մոդուլ, միկրոֆիլտր, ուլտրամանուշակագույն լամպ, ապագազավորման համակարգ, ցուցադրաշրջանակ, որի վրա արտացոլվում են ջրի դեիոնիզացման քայլերի և որակական հատկությունների տվյալները:  Ներկառուցված  երկու   դեիոնիզացնող բլոկ (քարթրիջ):  Նաև համալրված է “E-key” համակարգով, որի շնորհիվ բացառվում է կողմնակի անձանց կողմից սարքավորման ծրագրային ապահովման տվյալների փՋրի դեիոնիզացման սարքավորում MEDICA Pro R/RE 60 նախատեսված է ջրի անընդատ դեոնիզացման, պահպանման և մատակարարման համար: </w:t>
              <w:br/>
              <w:t xml:space="preserve">Մատակարարված ջրի որոկական դաս՝ </w:t>
              <w:br/>
              <w:t>• ASTM D1193 – 06 Grade 1</w:t>
              <w:br/>
              <w:t xml:space="preserve">• NCCLS Type III, CLSI Type 1 </w:t>
              <w:br/>
              <w:t>• ISO 3696 Grade 1</w:t>
              <w:br/>
              <w:t>• USP 25 Purified Water</w:t>
              <w:br/>
              <w:t>• BP/EP Purified Water</w:t>
              <w:br/>
              <w:t>Ունի ներկառուցված 50 լ ռեզեռվուար, օդի հակաբակտերիալ ֆիլտր, ջրի ռեցիրկուլացիոն պոմպ, 2 հաջորդական ռեվերս-օսմոսային մոդուլ, միկրոֆիլտր, ուլտրամանուշակագույն լամպ, ապագազավորման համակարգ, ցուցադրաշրջանակ, որի վրա արտացոլվում են ջրի դեիոնիզացման քայլերի և որակական հատկությունների տվյալները:  Ներկառուցված  երկու   դեիոնիզացնող բլոկ (քարթրիջ):  Նաև համալրված է “E-key” համակարգով, որի շնորհիվ բացառվում է կողմնակի անձանց կողմից սարքավորման ծրագրային ապահովման տվյալների փոփոխությունն  ու վնասումը:</w:t>
              <w:br/>
              <w:t>Սարքում առկա է մեծ ծավալի Protek տիպի աբսորբենտային քարթրիջ, որը խնայում է ռեվերս-օսմոսային համակարգը, հեռացնելով մեծ մասնիկները ինչպես նաև քլորն ու քլորամինը:</w:t>
              <w:br/>
              <w:t xml:space="preserve">Բացառում է ջրում բակտերիային հիմնային  ֆոսֆատազայի առաջացումը: </w:t>
              <w:br/>
              <w:t xml:space="preserve">Սարքավորումը հնարավոր է միակցել այլ սարքերի, դեիոնիզացման ջրի մատակարարման  համար, միակցումը պարտադիր կերպով պետք է կատարվի ոչ մետաղական մասերի միջոցով: </w:t>
              <w:br/>
              <w:t>Հնարավորությունները՝</w:t>
              <w:br/>
              <w:t>• Հոսակորուստի ՝ բացվածքի զգայունություն սարքի ավտոմատ  անջատումով</w:t>
              <w:br/>
              <w:t>• Վթարի դեպքում շարունակում է մաքուր ջրի մատակարարումը  սարքին</w:t>
              <w:br/>
              <w:t>• Տարբեր տիպի տագնապների նշանակում</w:t>
              <w:br/>
              <w:t>• Ջրի ծորակ լոբարոտորայի կարիքների համար</w:t>
              <w:br/>
              <w:t>• CO2-ի նվազեցման համակարգ</w:t>
              <w:br/>
              <w:t>Սարքավորման տեխնիկական տվյալներն են՝</w:t>
              <w:br/>
              <w:t>• Չափսերը – 834մմ/794մմ/430մմ</w:t>
              <w:br/>
              <w:t>• Քաշը – 52 կգ</w:t>
              <w:br/>
              <w:t>• Շահագործման քաշը – 109 կգ</w:t>
              <w:br/>
              <w:t>• Էլեկտրոսնուցումը – 220Վ(-/+10%) 50Հց</w:t>
              <w:br/>
              <w:t>• Հզորություն – 650 Վատտ</w:t>
              <w:br/>
              <w:t>• Աղմուկի մակարդակ – ոչ ավել 63 դԲ</w:t>
              <w:br/>
              <w:t>• Դեիոնիզացման ինտենսիվություն – 60 լ/ժ</w:t>
              <w:br/>
              <w:t xml:space="preserve">• Դեիոնիզացված ջրի մատակարարման արագություն – 4 լ/ր </w:t>
              <w:br/>
              <w:t>• Դեիոնիզացված ջրի տեսակարար դիմադրություն – 18,2 ՄՕմ/սմ</w:t>
              <w:br/>
              <w:t>• Ընդանուր հանքացում – 0,05 մգ/լ</w:t>
              <w:br/>
              <w:t>• Բակտերիաների քանակ – ոչ ավել 1 ԳԱՄ/մլԱ</w:t>
              <w:br/>
              <w:t>• Մուտքային ջրի ճնշում – 2-6 bar</w:t>
              <w:br/>
              <w:t>• Զտվող մասնիկների չափը - 0.05 բm</w:t>
              <w:br/>
              <w:t>• Մինիմալ մուտքային ջրի ճնշում – 2 բար</w:t>
              <w:br/>
              <w:t>• Առավելագույն մուտքային ջրի ճնշում – 6 բար</w:t>
              <w:br/>
              <w:t>• Կեղտոտվածության ինդեքս &lt;10</w:t>
              <w:br/>
              <w:t>• Ազատ քլորին &lt;4 ppm</w:t>
              <w:br/>
              <w:t>• Սիլիկա &lt;30 ppm</w:t>
              <w:br/>
              <w:t>• TOC &lt;3 ppm</w:t>
              <w:br/>
              <w:t>ոփոխությունն  ու վնասումը:</w:t>
              <w:br/>
              <w:t>Սարքում առկա է մեծ ծավալի Protek տիպի աբսորբենտային քարթրիջ, որը խնայում է ռեվերս-օսմոսային համակարգը, հեռացնելով մեծ մասնիկները ինչպես նաև քլորն ու քլորամինը:</w:t>
              <w:br/>
              <w:t xml:space="preserve">Բացառում է ջրում բակտերիային հիմնային  ֆոսֆատազայի առաջացումը: </w:t>
              <w:br/>
              <w:t xml:space="preserve">Սարքավորումը հնարավոր է միակցել այլ սարքերի, դեիոնիզացման ջրի մատակարարման  համար, միակցումը պարտադիր կերպով պետք է կատարվի ոչ մետաղական մասերի միջոցով: </w:t>
              <w:br/>
              <w:t>Հնարավորությունները՝</w:t>
              <w:br/>
              <w:t>• Հոսակորուստի ՝ բացվածքի զգայունություն սարքի ավտոմատ  անջատումով</w:t>
              <w:br/>
              <w:t>• Վթարի դեպքում շարունակում է մաքուր ջրի մատակարարումը  սարքին</w:t>
              <w:br/>
              <w:t>• Տարբեր տիպի տագնապների նշանակում</w:t>
              <w:br/>
              <w:t>• Ջրի ծորակ լոբարոտորայի կարիքների համար</w:t>
              <w:br/>
              <w:t>• CO2-ի նվազեցման համակարգ</w:t>
              <w:br/>
              <w:t>Սարքավորման տեխնիկական տվյալներն են՝</w:t>
              <w:br/>
              <w:t>• Չափսերը – 834մմ/794մմ/430մմ</w:t>
              <w:br/>
              <w:t>• Քաշը – 52 կգ</w:t>
              <w:br/>
              <w:t>• Շահագործման քաշը – 109 կգ</w:t>
              <w:br/>
              <w:t>• Էլեկտրոսնուցումը – 220Վ(-/+10%) 50Հց</w:t>
              <w:br/>
              <w:t>• Հզորություն – 650 Վատտ</w:t>
              <w:br/>
              <w:t>• Աղմուկի մակարդակ – ոչ ավել 63 դԲ</w:t>
              <w:br/>
              <w:t>• Դեիոնիզացման ինտենսիվություն – 60 լ/ժ</w:t>
              <w:br/>
              <w:t xml:space="preserve">• Դեիոնիզացված ջրի մատակարարման արագություն – 4 լ/ր </w:t>
              <w:br/>
              <w:t>• Դեիոնիզացված ջրի տեսակարար դիմադրություն – 18,2 ՄՕմ/սմ</w:t>
              <w:br/>
              <w:t>• Ընդանուր հանքացում – 0,05 մգ/լ</w:t>
              <w:br/>
              <w:t>• Բակտերիաների քանակ – ոչ ավել 1 ԳԱՄ/մլ²</w:t>
              <w:br/>
              <w:t>• Մուտքային ջրի ճնշում – 2-6 bar</w:t>
              <w:br/>
              <w:t>• Զտվող մասնիկների չափը - 0.05 µm</w:t>
              <w:br/>
              <w:t>• Մինիմալ մուտքային ջրի ճնշում – 2 բար</w:t>
              <w:br/>
              <w:t>• Առավելագույն մուտքային ջրի ճնշում – 6 բար</w:t>
              <w:br/>
              <w:t>• Կեղտոտվածության ինդեքս &lt;10</w:t>
              <w:br/>
              <w:t>• Ազատ քլորին &lt;4 ppm</w:t>
              <w:br/>
              <w:t>• Սիլիկա &lt;30 ppm</w:t>
              <w:br/>
              <w:t>• TOC &lt;3 ppm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ցեռն</w:t>
              <w:br/>
              <w:t>Էներգոմաշ» ՓԲԸ</w:t>
            </w:r>
          </w:p>
        </w:tc>
      </w:tr>
      <w:tr>
        <w:trPr>
          <w:trHeight w:val="202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մք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տված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տոր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ծնո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իքս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ստեոսինթեզ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տեսված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լանտ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րծիք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ա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ժամանակ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5-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նստրուկ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ղադր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91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տո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Դեմքի միջին հատվածի, ստորին ծնոտի,  արտաքին ֆիքսացիայի եվ օստեոսինթեզի համար նախատեսված  գոիծիքների հավաքի համար նախատեսված տարա:  Տարան պետք լինի գրաֆիկական ձեւի, առանց կափարիչի – 1 հատ, Դեմքի միջին հատվածի, ստորին ծնոտի,  արտաքին ֆիքսացիայի եվ օստեոսինթեզի համար նախատեսված  գոիծիքների հավաքի համար նախատեսված տարաի կափարիչ – 1 հատ, Շանցի պտուտակներ, տրամագիծը 4,0մմ, ինքնածակող, նաշատեսված ստորին ծնոտի աղեղի ֆիքսացիայի համար: Աշխատանքային մասի երկարությունը պետք է լինի 8 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աղեղի ֆիքսացիայի համար: Աշխատանքային մասի երկարությունը պետք է լինի 10 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մարմնի ֆիքսացիայի համար: Աշխատանքային մասի երկարությունը պետք է լինի 14 մմ, պատրաստված տիտան -ալյումինում  - նեոբիյում  (TAN), համզաձուլվածքից համապատասխան AO\ASIF պաշտոնական – 3 հատ, Շանցի պտուտակներ, տրամագիծը 4,0մմ, ինքնածակող, նաշատեսված ստորին ծնոտի մարմնի ֆիքսացիայի համար: Աշխատանքային մասի երկարությունը պետք է լինի 18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սիմֆիզի ֆիքսացիայի համար: Աշխատանքային մասի երկարությունը պետք է լինի 20 մմ, պատրաստված տիտան -ալյումինում  - նեոբիում  (TAN), համզաձուլվածքից համապատասխան AO\ASIF պաշտոնական պահանջների – 3 հատ, Շանցի պտուտակներ, տրամագիծը 4,0մմ, ինքնածակող, նաշատեսված ստորին ծնոտի սիմֆիզի ֆիքսացիայի համար: Աշխատանքային մասի երկարությունը պետք է լինի 22 մմ, պատրաստված տիտան -ալյումինում  - նեոբիում  (TAN), համզաձուլվածքից համապատասխան AO\ASIF պաշտոնական պահանջների – 3 հատ, Կիռշների ձող, նախատեսված ստորին ծնոտի կոտրվածքների ֆիքսացիայի համար: Տրամագիծը պետք է լինի 2.5մմ , երկարությունը 150մմ, աշխատանքային մասի երկարությունը 15 մմ: Պետք է պատրաստված լինի չժանգոտվող պողպատից – 10 հատ, Ստորին ծնոտի կոտրվածքների  արտաքին ֆիքսացիայի համար նախատեսված հեծան: Տրամագիծը  4մմ, , նախապես ձեւավորված ստորին ծնոտի ձեւ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ձեւ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3\4չափ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1\2 չափ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կցորդիչ ձող: Տրամագիծը  4մմ երկարությունը 6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8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10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120 մմ: Պատրաստված՝ կարբոնից, պտիանի MRT հետազոտության համար – 2 հատ , Ծնոտի ստորին կոտրվածքների ֆիքսացիայի համար նախատեսված ֆիքսատորի ֆիքսատորներ: MRT- անվտանգ: Պատրաստված՝ տիտան -ալյումինում  - նեոբիում  (TAN), համզաձուլվածքից համապատասխան AO\ASIF պաշտոնական պահանջների -  10 հատ, Կիռշների ձողերի համար նախատեսված պաշտպանիչ գլխիկներ 2,5 մմ տրամագծով – 10 հատ, Պաշտպանիչ գլխիկներ միացնող ձողերի համար – 10 հատ: Գործիքներ` Շաղափ ՝ 1,8 մմ տրամագծով, աշխատանքային մասի երկարությունը 4մմ, խորության սահմանափակիչով, ընդհանուր երկարությունը 125մմ, ծայրը երկու ակոսով, J - աձեւ միացումով – 2, Ստորին ծնոտի կոտրվածքների արտաքին ֆիքսատորի ծակման խորությունը չափող չափիչ – 1 հատ, Ստորին ծնոտի կոտրվածքների արտաքին ֆիքսատորի միացման 4մմ ձողերի ծռման համար նապատեսված ծռիչ,որը պետք է ապահովի ձողերի հարմարավետ եւ ճշգրիտ ծռումը – 1 հատ, Ստորին  ծնոտի կոտրվածքների արտաքին ֆիքսատորի 4մմ ձողերի ծռման համար նածատեսված  շաբլոն – 1 հատ, Շինցի պտուտակները ուժային սարքավորմանը միացնող կցորդիչ – 2 հատ, Ծնոտի ստորին կոտրվածքների արտաքին ֆիքսատորի համար նախատեսված տրոակար, որը պետք է ունենա 4մմ տրամագիծ: Տրոակարը պետք է ապահովի տրանսբուկալ վիրաբուժական մուտք դեպի ստորին ծնոտ պտուտակներով եւ շյուղերով ֆիքսացիայի համար – 1 հատ, 4մմ շախափի ուղղորդիչ, որը պետք է ապահովի ստորին ծնոտի ոսկրի ծակումը անհրաժեշտ անկյան տակ – 2 հատ, Ստորին ծնոտի արտաքին ֆիքսատորի Շանցի պտուտակների կցորդիչ , տրամագիծը 4մմ, պոչային հատվածը հեքսագոնալ – 1 հատ, Բանալի  նախատեսված  ֆիքսատորի համար, ստանդարտ 7մմ , պետք է ապահովի ֆիքսատորի տափօղակների ձգումը – 1 հատ, Արտաքին ֆիքսատորի տափօղակների Т- աձեւ բռնակ: Բռնակը պետք է ապահովի, արտաքին ֆիքսատորի պտտումը եւ հետպպտումը – 1 հատ, Շաղափների ուղղորդիչի բռնակ, պետք է հարմարավետ ձեւով ապահովի շախափի անհրաժեշտ ուղղությունը – 1 հատ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225,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18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18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</w:t>
              <w:br/>
              <w:t>գրուպ»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թվածն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տացուցիչ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AIRSEP NEWLIFE INTENSITY DU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ախատեսված է երկու հիվանդի համար: Թողունակությունը 10լ/ր: Հնարավոր է միացնել ԹԱՇ սարքերին՝ ավտոնոմ աշխատանքի համար: Կազմը. 1-կոնցենտրատոր, 2-խոնավացուցիչ, 2-քթային փողակ(2մ), 1-երկարացման խողովակ(7.2մ), 1-միացուցիչ, 1-օդի զտիչ,1-լրացուցիչ զտիչ, 1-փոխակերպիչ, 1-անկյունային փոխակերպիչ, 1-օգտագործման ուղեցույց, Տեխնիկական բնութագիր. Թթվածնի արտադրությունը մինչև 10լ,խտությունը գազային խառնուրդում 90%-ից ավել, աշխատանքի ըհթացքում առաջացրած աղմուկը առավելագույնը 48ԴԲ,  հոսանքից անջատման ահազանգ, բարձր ջերմաստիճանի ահազանգ,բարձր և ցածր ճնծման ահազանգ, թթվածնի ցածր խտության ահազանգ, Թթվածնի մաքսիմալ ճնշումը 1.38 մթն, Էլեկտրաէներգիայի ծախսը 590 վտ, 220վ, 50հ, քաշը 26.3կգ, չափսերը 70x42x37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8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92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26,4 սմ տրամագծով LCD գունավոր էկրան 640*480 pixel հնարավորությամբ: Ոչ ինվազիվ մինիմալ հնարավորությամբ- 1. Spo2- դիպազոնը 0-100%, ճշտությունը ±2%; 2. Պուլսի հաճախությունը կամ ԷՍԳ 3 արտածմամբ, դիպազոնը 30-300, ճշտությունը ±2%; 3. Իմպենդանսային ռեսպիռացիա, - դիպազոնը 3-150 շ/ր, ճշտությունը 1շ/ր կամ ±5%, 4. Զարկերակյին ճնշում մեծահասակ/մանուկ դիպազոնը 20-250մմ.սնդ.սյ, նորածիններ 20-130մմ.սնդ.սյ, մանժետի ճնշման ճշտությունը ±3 մմ.սնդ.սյ կամ ±2%, : Մարտկոցների հաշվին նվազագույնը 2 ժամվա աշխատանք: Առավելագույն քաշը մարտկեցների հետ միասին 4,77 կգ: Հոսանքը 100-240 վոլտ, 50/60 հերց, 0,8 Ա: Աշխատանքային ջերմաստիճանը 0-40°C, խոնավությունը 15-95%, պահպանման ջերմաստիճանը -40-75°C, խոնավությունը 10-95%, երկգծային ճնշման ուղղակի չափման հնարավորությամբ  50 mmHg – 300 mmHg, ճշտությունը ±1 mmHg կամ ±1%, տագնապի դիպազոնը -50 – 300 mmHg, Սայդստրիմ կապնոգրաֆիա –ոչ դիսպերսիվ ԻԿ աբսոբցիոն չափմամբ, չափումը 0-10%, դիսփլեյի դիպազոնը և տագնապի չափը 0-100 mmHg; 0-13.3 kPa; 0-10% CO2, ճշգրտությունը ±2 mmHg, տագնապի չափը, CO2 շնչառության չափման դիպազոնը 0-120 շունչ/րոպե,  CO2 ճշգրտությունը ±1 շունչ/րոպե, CO2 տագնապի դիապազոնը 0-120 շունչ/րոպե, հոսքի արագությունը 150 ml/min ± 20 ml: Չափերը 30.5 cm H x 34.0 cm W x 18.0 cm D, քաշը մարտկոցներով և կապնոգրաֆով 4.77 kg, հոսնաքի աղբյուրը100–240 VAC 50/60 Hz, 0.8A, մարտկոցներն ապահովում են 2 ժամյա աշխատանք: Աշխատանքային պայմանները 0°C-40°C, 15-95% խոնավությամ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7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7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էսթեզ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դ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որությ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կար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վյալներ</w:t>
            </w:r>
            <w:r>
              <w:rPr>
                <w:sz w:val="8"/>
                <w:szCs w:val="8"/>
                <w:lang w:val="en-US" w:eastAsia="en-US" w:bidi="ar-SA"/>
              </w:rPr>
              <w:t xml:space="preserve">: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էնցեֆալոգրաֆի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կտիվությ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0-100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կս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հայտ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րե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սքո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րե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եր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եր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ՍԳ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ր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ժամանակ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ռեժիմ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բեռնումը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25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մ</w:t>
            </w:r>
            <w:r>
              <w:rPr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շ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զգուշացն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զդանշա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հմա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ռգավո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ՍԳ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ցուցիչ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տոմատ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ստավորու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րա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ընթացի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րությու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խալ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ս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ղորթագրությու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բերու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րանցվ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ոիլս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ակայք</w:t>
            </w:r>
            <w:r>
              <w:rPr>
                <w:sz w:val="8"/>
                <w:szCs w:val="8"/>
                <w:lang w:val="en-US" w:eastAsia="en-US" w:bidi="ar-SA"/>
              </w:rPr>
              <w:t xml:space="preserve"> - ±10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կ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կառուցված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շ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7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ժա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ոլո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վյալ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ուրս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ե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րիչ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րա</w:t>
            </w:r>
            <w:r>
              <w:rPr>
                <w:sz w:val="8"/>
                <w:szCs w:val="8"/>
                <w:lang w:val="en-US" w:eastAsia="en-US" w:bidi="ar-SA"/>
              </w:rPr>
              <w:t xml:space="preserve"> USB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որտ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ոցով</w:t>
            </w:r>
            <w:r>
              <w:rPr>
                <w:sz w:val="8"/>
                <w:szCs w:val="8"/>
                <w:lang w:val="en-US" w:eastAsia="en-US" w:bidi="ar-SA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ց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RS-2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որտ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ոցով</w:t>
            </w:r>
            <w:r>
              <w:rPr>
                <w:sz w:val="8"/>
                <w:szCs w:val="8"/>
                <w:lang w:val="en-US" w:eastAsia="en-US" w:bidi="ar-SA"/>
              </w:rPr>
              <w:t xml:space="preserve"> ASCII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նա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րոտոկոլով</w:t>
            </w:r>
            <w:r>
              <w:rPr>
                <w:sz w:val="8"/>
                <w:szCs w:val="8"/>
                <w:lang w:val="en-US" w:eastAsia="en-US" w:bidi="ar-SA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ւնավոր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նսոր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կրան</w:t>
            </w:r>
            <w:r>
              <w:rPr>
                <w:sz w:val="8"/>
                <w:szCs w:val="8"/>
                <w:lang w:val="en-US" w:eastAsia="en-US" w:bidi="ar-SA"/>
              </w:rPr>
              <w:t xml:space="preserve"> - 130 х 1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ա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ընդհանու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րկարությու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4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չափսերը</w:t>
            </w:r>
            <w:r>
              <w:rPr>
                <w:sz w:val="8"/>
                <w:szCs w:val="8"/>
                <w:lang w:val="en-US" w:eastAsia="en-US" w:bidi="ar-SA"/>
              </w:rPr>
              <w:t xml:space="preserve"> - 19 × 20,3 × 12,7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շը</w:t>
            </w:r>
            <w:r>
              <w:rPr>
                <w:sz w:val="8"/>
                <w:szCs w:val="8"/>
                <w:lang w:val="en-US" w:eastAsia="en-US" w:bidi="ar-SA"/>
              </w:rPr>
              <w:t xml:space="preserve"> -1,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գ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ռուսերե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եզվով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գտագործ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րթիկ</w:t>
            </w:r>
            <w:r>
              <w:rPr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զդանշանի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մշակմ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նկարագիր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>: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ույլատր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1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թ</w:t>
            </w:r>
            <w:r>
              <w:rPr>
                <w:sz w:val="8"/>
                <w:szCs w:val="8"/>
                <w:lang w:val="en-US" w:eastAsia="en-US" w:bidi="ar-SA"/>
              </w:rPr>
              <w:t xml:space="preserve"> 25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չափում</w:t>
            </w:r>
            <w:r>
              <w:rPr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ցանց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անգարում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տկ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11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Բ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պեկտ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այնությու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0,16-45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ց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էլեկտրատեխնիկակ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նկարագիր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sz w:val="8"/>
                <w:szCs w:val="8"/>
                <w:lang w:val="en-US" w:eastAsia="en-US" w:bidi="ar-SA"/>
              </w:rPr>
              <w:t xml:space="preserve">100…24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50-6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ց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ռավելագույ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0,7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կառուցված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րտկոցից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շխատանք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և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45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րոպե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անվտանգությ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աս</w:t>
            </w:r>
            <w:r>
              <w:rPr>
                <w:sz w:val="8"/>
                <w:szCs w:val="8"/>
                <w:lang w:val="en-US" w:eastAsia="en-US" w:bidi="ar-SA"/>
              </w:rPr>
              <w:t xml:space="preserve"> - BF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մագնիս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տեղելի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տք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իմադրողական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Օմ</w:t>
            </w:r>
            <w:r>
              <w:rPr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առ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վատրո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նսորներ</w:t>
            </w:r>
            <w:r>
              <w:rPr>
                <w:sz w:val="8"/>
                <w:szCs w:val="8"/>
                <w:lang w:val="en-US" w:eastAsia="en-US" w:bidi="ar-SA"/>
              </w:rPr>
              <w:t xml:space="preserve"> - 4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րաշխիք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պասրկ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1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միս</w:t>
            </w:r>
            <w:r>
              <w:rPr>
                <w:sz w:val="8"/>
                <w:szCs w:val="8"/>
                <w:lang w:val="en-US" w:eastAsia="en-US" w:bidi="ar-SA"/>
              </w:rPr>
              <w:t>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76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7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Et CO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րոշ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Capnochek Plus Capnograph 9004  000 ,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Արտաշնչման վերջում ածխաթթու գազի կոնցենտրացիայի որոշման սարք`ET CO2 Capnograph, ինտուբացված և առանց ինտուբացիայի հիվանդների շնչառության հսկման համար: Դիսփլեյը Ֆլուրեսցենտային CO2կամ CO2 Plethismogram ռեժիմներով, Դիսփլեյը Ֆլուրեսցենտային CO2կամ CO2 Plethismogram ռեժիմներով, Հոսքը 150նլ/ր+-20 ճշտությամբ, CO2որոշման մեթոդը՝ ոչ դիսպերսիվ աբսօրբցիայի, 0-10% սահմաններում, 0-100mm Hg,0-10% և0-13.3 kPa ցուցադրումներով, +-2mm Hg ճշտությամբ, NO2 կոմպենսացիայի մինչև 40% ընտրությամբ, Շնչառության հաճախության-0-150`,+-1 ճշտություն, Անալոգային ելքեր՝ CO2 Ալիքային, C02 պլատիզմոգրաֆ, ET C02, Շնչառության հաճախության, ներշնչվող C02, AC 115/230V , DC 6 վերալիցքավորվող մարտկոց մինիմալ 2ժամ աշխատելու հնարավորությամբ, Քաշը՝ 2.2կգ, Չափսերը 8.0H x25.4Wx13.9D 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9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8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լ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րամետ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ենս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ունկցիա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սկ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անոցայ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Advisor 9200 Vital Signts Monitor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Ֆունկցիաները՝3/5 կանալ կարդիոմոնիտորինգ, Շնչառության հաճախության հսկում, Պուլսօքսիմետրիա, Ոչ ինվազիվ տոնոմետրիա, Ինվազիվ երկու կանալային տոնոմետրիա, երկու կանալով թերմոմետրիա, կապնոգրաֆիա, տպիչի առկայություն, մինիմում երկու ժամ ավտոնոմ աշխատանք</w:t>
              <w:br/>
              <w:t>Տեխնիկական պարամետրերը՝ 10.4” HR գունավոր LCD էկրան 640x480px, SPO2 0-100%+-2% ճշտություն, Պուլս 30-250(SPO2), 30-180(NIBP), 30-300(ECG), 30-300(IBP-ART)+- 2% ճշտություն, ԷՍԳ 3/5 կանալ(I,II,III.aVL.,aVR, aVF,V) x1/2,x1,x2x4, Defibrilation protection, Pace detect…, Շնչառության հաճախության-3-150`,+-1 ճշտություն, Ոչ ինվազիվ AD 20-250mm/Hg, ճշտությունը SP10-1992 ստանդարտի, օդի մղման ճշտությունը +-3 mm hg. Odi mxw6my 50-250mm Hg, Ինվազիվ AD 30-300mm Hg, Ճշտությունը +-1mm Hg, թերմոմետրիա 0-50 C, Ճշտությունը 0.1 C, Կապնոգրաֆիա ՝ մեթոդը ոչ դիսպեռսիվ աբսորբցիա, 0-10% և 0-100mm Hg CO2 +-2mm Hg ճշտությամբ, NO2 կոմպենսացիայի մինչև 40% ընտրությամբ. 150 մլ/ր +-20մլ հոսքի հաճախություն, +-1 Ներշնչում ճշտությամբ, Չափսերը 30.5H x34.0Wx18.0D սմ, Ստանդարտները EN60601-1,EN60601-1-1, CSA std C22.2No.601.1, EN60601-1-2, Քաշը՝ 3.75կգ առանց  մարտկոց և կապնօգրաֆ, 4.77 կգ մարտկոցով և կապնոգրաֆով, AC 100-240V 50/60Hz 0.8A, Մարտկոցից 2ժամ աշխատելու հնարավորությամբ, Աշխատանքային T-0-40C, պահման T -40+75C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ակուու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սպիրա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Victoria VERSA, Cheiron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Վակուում ասպիրատոր շարժական,տեղադրված անիվների վրա. Պարտադիր լրակազմ և տեխնիկական պարամետրեր՝Վակուումի կարգավորիչ, Վակուումետր գունային տարբերակմամբ, Վակուումետր գունային տարբերակմամբ, Աշխատանքի լույսային ինդիկացիա, Գերլցման եռաստիճան պաշտապանություն, Ոտնակ միացման համար, 2լ տարողուփյամբ հտանդարտ վակուումային տարա, Շարժական կցորդ-հենակ, Արտածծման նոմինալ արագություն  43 լ/րոպե, Արտածծման էֆեկտիվ արագություն  38 լ/րոպե, Վակուում -7-90 կՊա (0-680մմ Hg), Աղմուկի մակարդակը 39.4 դբ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տիչ բակտերիո-վիրուսային շնչական կոնտուրի համար 100/585/000 Termovent Hepa 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 պլաստմասսայից, միացման չափսը 15/15-22,զտիչը բակտերիո-վիրուսային, հիդրոֆոբ-մեմբրանային, ֆիլտրացիայի աստիճանը 99.999% 24ժամ ԹԱՇ-ի համար, քաշը 29գ-ից ոչ ավել, հոսքի դիմադրությունը 3.3սմ H2O (60լ/րոպեի դեպքում), մեռյալ տարածությունը ոչ ավել 45 մլ, գազոանալիզի պորտի առկայություն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98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6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8.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31,15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0,9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0,9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1,0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1,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;, ֆիքսման երիզ, խոզանակ: Չափսը 9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5,5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5,4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5,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23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10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3,9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ը նախատեսված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րի թեքված ծայր: Նախատեսված է տրախեոստոմիկ փողի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25,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ը նախատեսված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րի թեքված ծայր: Նախատեսված է էնդոտրախեալ փողի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25,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պարունակի Տուոխի մեպալոպլաստիկ ասեղ՝18 G 80mm, նշագծված,միացվող թևիկներով: Պոլիամիդային կաթետեր՝ նշագծված, կլոր ծայրով և 3 անցքով: Կաթետերի ներարկման միացուցիչ ամուր ֆիքսման հնարավորությամբ`”snap-lock”, ներարկման ժամանակ անեսթետիկի արտահոսքի բացառմամբ, գունային և ինքնակպչուն “ԷՊԻԴՈՒՐԱԼ”  տարբերակմամբ: Ցածր դիմադրությամբ ներարկիչ՝ 10մլ հետընթացի սահմանափակիչով: Բակտերիովիրուսային ֆիլտր 0.2մկմ, երկկողմ ֆիլտրացիայով : Կոննեկտոր “Լուեր”, կաթետերի ուղղորդիչ:Կաթետերի ֆիքսատոր պունկցիայի մասում ֆիքսման համար, ծակոտկեն փափուկ հիմքով, մի կողմից կպչուն մակերեսով, մյուսին՝ կոշտ պլաստիկե փական սեղմակ կաթետերը ուղիղ անկյան տակ ֆիքսելու համար, որը կանխում է կաթետերի պատահական տեղաշարժումը և ծալումը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1,4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5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5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1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դժվար ինտուբացիայի համար 100/123/515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ճկուն, չծալվող պլաստմասսայից,դիստալ ծայրը ծալվող է, օգտագործվում է դժվար ինտուբացիայի համար , երկարությունը 70սմ, ամբողջ երկարությամբ պետք է լինի սանտիմետրային սանդղակ, Չափսը 15 Fr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8,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0; 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5; 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5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0; 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5; 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5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9.0; 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9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6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6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7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8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9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9.0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, նախատեսված է անհետաձգելի տրախեոստոմիայի համար, պարունակում է անհրաժեշտ բոլոր պարագաները: Չափսը 8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7,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, նախատեսված է անհետաձգելի տրախեոստոմիայի համար, պարունակում է անհրաժեշտ բոլոր պարագաները: Չափսը 9.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7,3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իկոթիրեոիդոտոմիայի հավաքածու PCK  100/465/06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է հրատապ,անհետաձգելի կոնիկոտոմիայի համար: Կոմպակտ պլաստիկե փաթեթի մեջ պետք է լինի՝ նշտար,ներարկիչ 10մլ,թերմոպլաստիկ փող 6.0մմ Soft-Seal մանժետով, ախտորոշիչ հատվածով ասեղ, դիլատատոր, բժշկկան թել ատրավմատիկ ասեղով, զտիչ Termovent (արհեստական քիթ), ֆիքսելու համար երիզ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ունենա ներշնչափողային փողի մանժետը փչելու, ճնշումը հսկելու և կարգավորման հնարավորություն, գունային ինդիկացիայով սանդղակ, սեղմակ: Ունի CE սերտեֆիկա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52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5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անկյունային, բրոնխոսկոպի պորտով 100/594/000 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ուկ բարձրորակ պլաստմասից, գոֆրեաձև 90*, ներսային կոննեկտորը պտտվող, էլաստիկ–հերմետիկ փակվող մեմբրանով, թեքվելուց չծալվող, լուսանցքը չփակվող: : Հնարավորություն է տալիս առանց ԹԱՇ ընդհատման իրականացնել բրոնխոսկոպիա 5մմ բրոնխոսկոպով: Ունի CE սերտեֆիկա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3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 պլաստմասսայից, երկարությունը 183սմ, միացման չափսը 15/22, պետք է լինի ճկուն, սակայն չծալվող, ունենա երկու խողովակ միացած բիֆուրկացիոն կոննեկտորով, ունենա ջերմային և պրոքսիմալ ճնշման տվիչների միացման պորտեր, խոնավահավաքիչների միացման հնարավորություն, անկյունային կոննեկտոր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4,6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2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2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100 չափսի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100 (225x2.0mm, 2.5-4.5 փողերի համար: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5,8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200 չափսի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200 (335x4.0mm, 5.0-8.0 փողերի համար),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3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3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300 չափսի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300 (365x5.0mm, 8.5-9.0 փողերի համար)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9,7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ինտուբացիայի, տրախեոստոմիկ փողի փոխելու համար համար 100/544/000 Portex  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ճկուն, չծալվող մետաղական լարից,դիստալ ծայրը ծալվող է, օգտագործվում է տրախեոստոմիկ փողի փոխելու համար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3,6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 հոսքային, ինցենտիվ, “Արթնացնող”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պլաստմասսից, աշխատում է ներշնչման ժամանակ, պետք է ունենա տեսանելի գնդիկ, ծանրաբեռնման փոփոխման հնարավորություն, ճկուն գոֆրեային խողովակ, կոշտ բերանային կցորդիչ, լինի թեթև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3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3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երկար ասեղով 100/391/518 Portex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պարունակի Տուոխի մեպալոպլաստիկ ասեղ՝18 G 11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7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6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՝ Պլևրալ դրենաժային համակարգ երկու հատվածով Drentech  Mobile 10126 շարժական վակուումային սարքի Drentech Alto 10185համալրմամբ  Redax կամ համարժեք,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ը նախատեսված է արտահիվանդանոցային պայմաններում թոքի ակտիվ դրենավորման համար: Վակուումը մինչև 30-130 սմ ջրի սյուն, 48 ժամ ավտոնոմ աշխատանք,քաշը 300գր, լիցքավորման սարք,2մ երկարության միացման գիծ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2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լուսանցքանի կոկորդային խողովակ մեծահասակների N4  32-06-104-1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գունավոր ներարկիչ, ֆիքսատոր, ժապավեն, ՊՎՔ-ից պատրաստված երկլուսանցքանի կոկորդային խողովակ երկու, տարբեր չափսերի մանժետ, ստամոքսի մաքրման համար նախատեսված բաց ծայր: N4:</w:t>
            </w: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5-180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սակի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4,6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4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56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PAP դիմակի հավաքածու 35-45-004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CPAP դիմակ Լ չափսի,PEEP փական2.5-10սմ H2O, Ֆիքսատոր, ադապտոր, կոննեկտոր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յրթրաք(Airtraq)  ՍՊ ռեգուլյ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դեո լարինգոսկոպ N3, 7.0-8.5 փողերի համար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4,5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կը 1800մլ, պահեստային պարկը 2600 մլ; 40սմ H2O ճնշում ապահովող,200սմ Օ2 խողովակով, Peep ադապտորով,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7,4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3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3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լ լուծույթի  սեղմիչ ճնշման գծային սանդղակով, Clear-Cuff  Pressure infusor, Smoths-medical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ափանցիկ էլաստիկ պլաստիկե նյութից պատրաստված մինչև 500մլ հեղուկի բարձր ճնշմամբ արագ ներարկման համար նախատեսված խաղավակաձև պարագա է, որը ունի ճնշման ստեղծման համար տանձաձև ռետինե սեղմակ, եռուղի, ճնծման չափի գծային սանդղակ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85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րնիկետ  20-30-100 VBM կամ համարժեք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է արյան վերցման օժանդակման համար, ամուր, էլաստիկ նյութից է, միացված պլաստմասե սեղմակով: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շնչառական թերապիայի համ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ոսքով հիմնավորված, ( flow-oriented) Երեք առանձին թափանցիկ ճնշման տարաներ իր միանվակ օգտագործման խողովակ և ծայրադիրով, Ընդհանուր ծավալը 13.5/7/14սմ խողովակի երկարությունը 28 սմ. ծայրադիրի երկարությունը 6.5սմ; օդի ճնշման չափանիշը ցուցադրվում է երեք տարբեր գունավոր  գնդակներով ; առանց լատեքսի վոչ կոտրվող պլասմասից.  Հոսքի դրույքը 600-1200 մլ վարկյանում, Թռիֆլօ 2 ֆիրմայի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րինգասկոպ բարդ ինտուբացիոնների համա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բերօպտիկ լառինգասկոպ որի կլինոկը ապահովում է շարժողական տիպսա, համապատսխանում է դասական FOCS ստանդարդների հետ ,և  յուրահատուկ զսպանակի դիզայնը կլինոկի շարժողականությունը սահունացնում է ; հավաքածուն պարունակում է Macintosh կլինոկ  3.5 , մեկ Dolphin բռնակ , մեկ փոխանակող լապտ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նիպակ-350 50 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ից-100մլ, պարունակի իոհեքսոլ կամ իոդիկսանոլ նյութերը ֆլակոն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ëñí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699,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25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3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iCs/>
                <w:sz w:val="8"/>
                <w:szCs w:val="8"/>
                <w:lang w:val="en-US" w:eastAsia="en-US" w:bidi="ar-SA"/>
              </w:rPr>
              <w:t>1,139,250.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9,25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42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ղպեղի սպեղանի  15x25 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x25  տուփ 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սաբանական փորձանոթ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-15մլ տրամագիծը 15մ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7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ու ֆլոմաստեր մարկե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լոմաստերներ ապակու վրա գրառումներ կատարելու համար, հատ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ժակ (ջերմակայուն ) 400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լ տուփ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5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6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500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 մլ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3,2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4,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100մլ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մ լ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6,9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2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2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կաթնային (0-60)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60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,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սերուցքային (0-40)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40 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1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 (d 12,5սմ ) կապույտ ժապավեն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 12,5 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04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8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ÏÇÉá·ñ³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8,9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,5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179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րոմետ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8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համակարգ Մ9 651 նմուշառման համար/ստերիլ տամպոնը և փորձանոթը միջավայրով,Uniter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9 651 նմուշառման համար/ստերիլ տամպոնը և փորձանոթը միջավայրով Hi Media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25,8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կապական նյութեր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0սմ</w:t>
            </w:r>
          </w:p>
        </w:tc>
        <w:tc>
          <w:tcPr>
            <w:tcW w:w="8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0սմ փաթեթ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1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20սմ</w:t>
            </w:r>
          </w:p>
        </w:tc>
        <w:tc>
          <w:tcPr>
            <w:tcW w:w="8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20սմ փաթեթ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48,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5,000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5,00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5սմ</w:t>
            </w:r>
          </w:p>
        </w:tc>
        <w:tc>
          <w:tcPr>
            <w:tcW w:w="8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5սմ փաթեթ Պահել չոր տեղ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90,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gh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5-05T11:41:00Z</dcterms:modified>
  <cp:revision>31</cp:revision>
  <dc:subject/>
  <dc:title>                                                                   </dc:title>
</cp:coreProperties>
</file>