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240/15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18 от 30 апреля 2015 года конкурсной комиссии (далее – Конкурсная комиссия) открытого конкурса по коду А-240/15, в рамках 2-го лота открытого конкурса под кодом А-240/15 была избрана компания ООО “МаксГур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2-го лота открытого конкурса под вышеуказанным кодом и по решению Конкурсной комиссии от 30 апреля 2015 года, в течение 10 дней между признанной победителем компанией и ЗАО “Электрические сети Армении” будет заключен договор (поставка топлива для города Еревана и по филиалам ЗАО “ЭСА” регионов РА по 2 лотам) согласно условиям конкурса на срок, предусмотренный графиком постав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6:00Z</dcterms:created>
  <dc:creator>Lilit-A</dc:creator>
  <dc:description/>
  <cp:keywords/>
  <dc:language>en-US</dc:language>
  <cp:lastModifiedBy>Anahit-Y</cp:lastModifiedBy>
  <cp:lastPrinted>2013-02-20T13:33:00Z</cp:lastPrinted>
  <dcterms:modified xsi:type="dcterms:W3CDTF">2015-05-05T08:46:00Z</dcterms:modified>
  <cp:revision>2</cp:revision>
  <dc:subject/>
  <dc:title/>
</cp:coreProperties>
</file>