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ԷՆ-ՇՀ</w:t>
      </w:r>
      <w:r>
        <w:rPr>
          <w:rFonts w:cs="Sylfaen" w:ascii="GHEA Grapalat" w:hAnsi="GHEA Grapalat"/>
          <w:sz w:val="24"/>
          <w:szCs w:val="24"/>
          <w:lang w:val="ru-RU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>-11/12-15-12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ՀՀ ԷՆ-ՇՀԱՊՁԲ-11/12-15-12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0"/>
        <w:gridCol w:w="483"/>
        <w:gridCol w:w="112"/>
        <w:gridCol w:w="709"/>
        <w:gridCol w:w="90"/>
        <w:gridCol w:w="20"/>
        <w:gridCol w:w="148"/>
        <w:gridCol w:w="27"/>
        <w:gridCol w:w="144"/>
        <w:gridCol w:w="280"/>
        <w:gridCol w:w="273"/>
        <w:gridCol w:w="12"/>
        <w:gridCol w:w="180"/>
        <w:gridCol w:w="86"/>
        <w:gridCol w:w="709"/>
        <w:gridCol w:w="49"/>
        <w:gridCol w:w="92"/>
        <w:gridCol w:w="327"/>
        <w:gridCol w:w="192"/>
        <w:gridCol w:w="170"/>
        <w:gridCol w:w="304"/>
        <w:gridCol w:w="389"/>
        <w:gridCol w:w="228"/>
        <w:gridCol w:w="185"/>
        <w:gridCol w:w="190"/>
        <w:gridCol w:w="152"/>
        <w:gridCol w:w="97"/>
        <w:gridCol w:w="7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186"/>
        <w:gridCol w:w="105"/>
        <w:gridCol w:w="35"/>
        <w:gridCol w:w="327"/>
        <w:gridCol w:w="613"/>
        <w:gridCol w:w="180"/>
        <w:gridCol w:w="107"/>
        <w:gridCol w:w="872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դորակիչ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sz w:val="16"/>
                <w:szCs w:val="16"/>
                <w:lang w:val="ru-RU"/>
              </w:rPr>
            </w:pP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Օդորակ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900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BTU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զորությամբ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որ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ախատեսված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ինչև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3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2</w:t>
            </w:r>
            <w:r>
              <w:rPr>
                <w:rFonts w:eastAsia="Times New Roman"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ջերմաստիճան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վտոմա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կարգավորմա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առավելագույ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սպառվող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0,9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Վ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սառեցմա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2,7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տաքացմա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3,3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Օդորակ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900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BTU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զորությամբ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ախատեսվ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րած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ջերմաստիճ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վտոմ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վելագույ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սպառվող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0,9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ռե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2,7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զորությու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աքաց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3,3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Վ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ռախոսային սարք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Style"/>
              <w:spacing w:lineRule="atLeast" w:line="100" w:before="0" w:after="0"/>
              <w:ind w:right="-80" w:hanging="0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Panasonic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KX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TG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6821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ժեք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արտկոց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NIMH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պատի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տեղադրել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նարավորությու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ցուցավահանակ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որոշ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ավտոպատասխան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>` 30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ր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4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մեղեդ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5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վերահավաք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եռախոս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որոն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12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եռախոսային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տեղեկատ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խոսել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15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սպասելու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170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զարթուցիչ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6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արագ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հավաքում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բարձրախոս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ժամացույց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գույնը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Times New Roman" w:cs="Sylfaen" w:ascii="GHEA Grapalat" w:hAnsi="GHEA Grapalat"/>
                <w:bCs/>
                <w:sz w:val="16"/>
                <w:szCs w:val="16"/>
              </w:rPr>
              <w:t>սև</w:t>
            </w:r>
          </w:p>
        </w:tc>
        <w:tc>
          <w:tcPr>
            <w:tcW w:w="2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Panasonic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KX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–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TG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682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ժեք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րտկոց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NIMH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նլա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պատ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ադր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ցուցավահա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որոշ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պատասխան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` 3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4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եղեդ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երահավա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րոն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12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եռախոսայի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ղեկատ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խոս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`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15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ելու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ռեժիմ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վազա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170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զարթուցիչ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վաքում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խո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ժամացույց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ույն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և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0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725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72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47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4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լի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նս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875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87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85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9639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2800</w:t>
            </w:r>
          </w:p>
        </w:tc>
      </w:tr>
      <w:tr>
        <w:trPr>
          <w:trHeight w:val="1982" w:hRule="atLeast"/>
        </w:trPr>
        <w:tc>
          <w:tcPr>
            <w:tcW w:w="237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 xml:space="preserve"> Հիմք ընդունելով այն հանգամանքը, որ &lt;&lt;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Արվատեկ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>&gt;&gt; ՍՊԸ-ի կողմից 2-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րդ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 xml:space="preserve"> չափաբաժնի համար ներկայացրած գնային առաջարկը գերազանցում է այդ գնումը կատարելու համար նախատեսված ֆինանսական միջոցները` մասնակցի հետ վարվեցին միաժամանակյա բանակցություններ գնի նվազեցման շուրջ, որի արդյունքում &lt;&lt;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Արվատեկ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>&gt;&gt; ՍՊԸ-ն առաջակեց 2-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  <w:lang w:val="ru-RU"/>
              </w:rPr>
              <w:t>րդ</w:t>
            </w:r>
            <w:r>
              <w:rPr>
                <w:rFonts w:eastAsia="Calibri" w:cs="Sylfaen" w:ascii="GHEA Grapalat" w:hAnsi="GHEA Grapalat"/>
                <w:i/>
                <w:sz w:val="18"/>
                <w:szCs w:val="18"/>
              </w:rPr>
              <w:t xml:space="preserve">  չափաբաժնի համար պայմանգիրը կատարել 10 000 ՀՀ դրամ: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76"/>
              <w:ind w:firstLine="450"/>
              <w:rPr>
                <w:rFonts w:ascii="GHEA Grapalat" w:hAnsi="GHEA Grapalat" w:eastAsia="Calibri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ru-RU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Ռոուդվեյ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ru-RU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ՍՊԸ-ի հայտը  մերժվել է, քանի որ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&lt;</w:t>
            </w:r>
            <w:hyperlink r:id="rId2">
              <w:r>
                <w:rPr>
                  <w:rStyle w:val="InternetLink"/>
                  <w:rFonts w:cs="Sylfaen" w:ascii="GHEA Grapalat" w:hAnsi="GHEA Grapalat"/>
                  <w:color w:val="0000FF"/>
                  <w:sz w:val="18"/>
                  <w:szCs w:val="18"/>
                  <w:u w:val="single"/>
                  <w:lang w:val="hy-AM" w:eastAsia="ru-RU"/>
                </w:rPr>
                <w:t>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&gt;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համակարգում</w:t>
            </w:r>
            <w:r>
              <w:rPr>
                <w:rFonts w:cs="Sylfaen" w:ascii="GHEA Grapalat" w:hAnsi="GHEA Grapalat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կցել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գնմա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ընթացակարգի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մասնակցությա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դիմումը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  <w:lang w:val="pt-BR" w:eastAsia="ru-RU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4.2015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04.2015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5թ ; 05.05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05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; ; 05.05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5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1/12-15-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1-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5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7000</w:t>
            </w:r>
          </w:p>
        </w:tc>
      </w:tr>
      <w:tr>
        <w:trPr>
          <w:trHeight w:val="85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ԱՊՁԲ-11/12-15-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-7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5.2015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</w:t>
            </w:r>
          </w:p>
        </w:tc>
        <w:tc>
          <w:tcPr>
            <w:tcW w:w="2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այ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միրյան 15/1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0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501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019161000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003891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վատե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 37/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հեռ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50502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litraerevan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0527450100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8384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րի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merigrigoryan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5-05T15:11:00Z</cp:lastPrinted>
  <dcterms:modified xsi:type="dcterms:W3CDTF">2015-05-05T11:48:00Z</dcterms:modified>
  <cp:revision>82</cp:revision>
  <dc:subject/>
  <dc:title> </dc:title>
</cp:coreProperties>
</file>