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ՀՀ ՊՆ նյութատեխնիկական ապահովման դեպարտամենտի պետի 2015թ. մայիսի 5-ի թիվ 249/ԴՎԱ հրամանով ՀՀ կառավարության 2015թ. հունվարի 30-ի № 105-Ն որոշմամբ հաստատված «Գնումների գործընթացի կազմակերպման մասին» կարգի 72-րդ և 73-րդ կետերի ու հրապարակվում է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ԱՊՁԲ-15/2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ննդամթե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սննդամթե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ֆիզիկական անձ, կազմակերպությու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Նախաորակավորման հայտ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«ՀՀ ՊՆ ՆՏԱԴ-ՓՇՀԱՊՁԲ-15/2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անունը/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քարտուղ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7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. Գրիգոր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18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Սննդամթերքի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պաշտպանության նախարարության կողմից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սննդամթերք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ձեռքբերմա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>գնման «ՀՀ ՊՆ ՆՏԱԴ-ՓՇՀԱՊՁԲ-15/2»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Նմանատիպ են համարվում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սննդամթերք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3-02-26T12:43:00Z</cp:lastPrinted>
  <dcterms:modified xsi:type="dcterms:W3CDTF">2015-05-05T12:47:00Z</dcterms:modified>
  <cp:revision>788</cp:revision>
  <dc:subject/>
  <dc:title>Ð²Úî²ð²ðàôÂÚàôÜ</dc:title>
</cp:coreProperties>
</file>