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4 մայիս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կոբ Մաշադ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ևանի 2 նրբ., 5/79, Շենգավիք 0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00016810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1144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shadyan8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3513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շ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5T10:46:00Z</cp:lastPrinted>
  <dcterms:modified xsi:type="dcterms:W3CDTF">2015-05-05T12:05:00Z</dcterms:modified>
  <cp:revision>64</cp:revision>
  <dc:subject/>
  <dc:title/>
</cp:coreProperties>
</file>