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9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4 մայիսի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Սուրեն Սարիբեկի Ռուստամ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Արագածոտնի մարզ, գ. Բյուրական 1 փ., 8 փակ., տուն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 Աշտարակ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22006664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92298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_can@bk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75967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Ռուստ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04T17:12:00Z</cp:lastPrinted>
  <dcterms:modified xsi:type="dcterms:W3CDTF">2015-05-05T12:07:00Z</dcterms:modified>
  <cp:revision>62</cp:revision>
  <dc:subject/>
  <dc:title/>
</cp:coreProperties>
</file>