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 մայիս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ՌՆԴԱՏ» ՍՊԸ-ն, ի դեմս Ընկերության տնօրեն Զավ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Զովունի 15/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Նաիրի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2281270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rndat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709819 (055)13709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Զ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4T14:33:00Z</cp:lastPrinted>
  <dcterms:modified xsi:type="dcterms:W3CDTF">2015-05-05T12:08:00Z</dcterms:modified>
  <cp:revision>59</cp:revision>
  <dc:subject/>
  <dc:title/>
</cp:coreProperties>
</file>