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199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4 մայիս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ՀՈՒՅՍԻ ՏՈՒՆ» ՍՊԸ-ն, ի դեմս Ընկերության տնօրեն Մ. Ղարաղաշ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ննդամթեր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5380"/>
      </w:tblGrid>
      <w:tr>
        <w:trPr>
          <w:trHeight w:val="69" w:hRule="atLeast"/>
        </w:trPr>
        <w:tc>
          <w:tcPr>
            <w:tcW w:w="464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Դրոյի 30 տու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«ՊրոԿրեդիտ Բանկ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53090008397-00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00811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vpogosyan@rambler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9) 799211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. Ղարաղաշյա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4-30T14:42:00Z</cp:lastPrinted>
  <dcterms:modified xsi:type="dcterms:W3CDTF">2015-05-05T12:09:00Z</dcterms:modified>
  <cp:revision>54</cp:revision>
  <dc:subject/>
  <dc:title/>
</cp:coreProperties>
</file>