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Ֆ/Ա Սամվել Կիրակո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Էջմիածին, Չարենցի փ., 29շ., 18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1008225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858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5.8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559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30T17:03:00Z</cp:lastPrinted>
  <dcterms:modified xsi:type="dcterms:W3CDTF">2015-05-05T12:10:00Z</dcterms:modified>
  <cp:revision>59</cp:revision>
  <dc:subject/>
  <dc:title/>
</cp:coreProperties>
</file>