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ՍՏ ԻՆԹԵՐՆԵՅՇԸՆԸԼ» ՍՊԸ-ն, ի դեմս Ընկերության տնօրեն Մուհամեդ Կազիմ Սաֆար Զադեհ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-120208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27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ostin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206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Կ. Սաֆար Զադե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4T12:52:00Z</cp:lastPrinted>
  <dcterms:modified xsi:type="dcterms:W3CDTF">2015-05-05T12:10:00Z</dcterms:modified>
  <cp:revision>57</cp:revision>
  <dc:subject/>
  <dc:title/>
</cp:coreProperties>
</file>