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ՋԻ ԷՍ» ՍՊԸ-ն, ի դեմս Ընկերության տնօրեն Սուրեն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Հերացի 24, բն. 2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9475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24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oners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0302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4T14:55:00Z</cp:lastPrinted>
  <dcterms:modified xsi:type="dcterms:W3CDTF">2015-05-05T12:53:00Z</dcterms:modified>
  <cp:revision>36</cp:revision>
  <dc:subject/>
  <dc:title/>
</cp:coreProperties>
</file>