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3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3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ներ /Ձեռնոց` փմեռային, սպիտակ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Ò»éÝáóª ÓÙ»é³ÛÇÝ, ëåÇï³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-5007-75: ²ñï³¹ñíáõÙ ¿   ëåÇï³Ï ·áõÛÝÇ µñ¹Û³ ·áñÍí³ÍùÇó: ÐÇÝ·Ù³ïÝÛ³ ¿, »ñ»ë³Ù³ëÁ ¹»Ïáñ³ïÇíÏ³ñ³·Í»ñáí:´³½Ï³Ï³ÉÇ Ù³ÝÅ»ïÁ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Ï³½Ù³Ï»ñåáõÃÛáõÝÁ,Ù³ï³Ï³ñ³ñáõÙÇó ³é³ç å³ï³ëË³Ý³ïáõëïáñ³µ³Å³ÝÙ³Ý Ñ³Ù³Ó³ÛÝ»óÙ³ÝÁ å»ïù ¿ Ý»ñÏ³Û³óÝÇ ÝÙáõßÝ»ñ`  2 ûñÇÝ³ÏÇó: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67"/>
              <w:jc w:val="both"/>
              <w:rPr/>
            </w:pPr>
            <w:r>
              <w:rPr>
                <w:b/>
                <w:sz w:val="12"/>
                <w:szCs w:val="12"/>
                <w:u w:val="single"/>
              </w:rPr>
              <w:t>Ò»éÝáóª ÓÙ»é³ÛÇÝ, ëåÇï³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-5007-75: ²ñï³¹ñíáõÙ ¿   ëåÇï³Ï ·áõÛÝÇ µñ¹Û³ ·áñÍí³ÍùÇó: ÐÇÝ·Ù³ïÝÛ³ ¿, »ñ»ë³Ù³ëÁ ¹»Ïáñ³ïÇíÏ³ñ³·Í»ñáí:´³½Ï³Ï³ÉÇ Ù³ÝÅ»ïÁ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Ï³½Ù³Ï»ñåáõÃÛáõÝÁ,Ù³ï³Ï³ñ³ñáõÙÇó ³é³ç å³ï³ëË³Ý³ïáõëïáñ³µ³Å³ÝÙ³Ý Ñ³Ù³Ó³ÛÝ»óÙ³ÝÁ å»ïù ¿ Ý»ñÏ³Û³óÝÇ ÝÙáõßÝ»ñ`  2 ûñÇÝ³ÏÇó: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նոցներ /Ակնոց` լուսապաշտպանիչ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²ÏÝáó Éáõë³å³ßïå³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 12.4.013-97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ä³ßïå³ÝÇã ³ÏÝáóÝ»ñ, ³ÝáõÕÕ³ÏÇ û¹³÷áËáõÃÛ³Ùµ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 xml:space="preserve">³Ë³ï»ëí³Í ¿ ³ãù»ñÁ  å³ßïå³Ý»Éáõ ³ñ¨Ç </w:t>
            </w:r>
            <w:r>
              <w:rPr>
                <w:sz w:val="12"/>
                <w:szCs w:val="12"/>
              </w:rPr>
              <w:t xml:space="preserve">×³é³·³ÛÃÝ»ñÇó, </w:t>
            </w:r>
            <w:r>
              <w:rPr>
                <w:sz w:val="12"/>
                <w:szCs w:val="12"/>
                <w:lang w:val="hy-AM"/>
              </w:rPr>
              <w:t>ÓÛ³Ý Éáõë³ÛÇÝ ³Ý¹ñ³¹³ñÓÇó, ù³Ùáõó, ÷áßáõó ¨ Ù³Ýñ åÇÝ¹ Ù³ëÝÇÏÝ»ñÇó:²ÏÝáóÇ ³å³ÏÇÝ å»ïù ¿ ÉÇÝÇ ÙÇ³ÓáõÉ, µ³ÉÇëïÇÏ:</w:t>
            </w:r>
            <w:r>
              <w:rPr>
                <w:sz w:val="12"/>
                <w:szCs w:val="12"/>
              </w:rPr>
              <w:t>Èñ³Ï³½ÙÇ Ù»ç »ñÏáõ Ñ³ï ³å³ÏÇ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áñáÝóÇó Ù»ÏÁ </w:t>
            </w:r>
            <w:r>
              <w:rPr>
                <w:sz w:val="12"/>
                <w:szCs w:val="12"/>
                <w:lang w:val="hy-AM"/>
              </w:rPr>
              <w:t>Ù·»óí³Í</w:t>
            </w:r>
            <w:r>
              <w:rPr>
                <w:sz w:val="12"/>
                <w:szCs w:val="12"/>
              </w:rPr>
              <w:t>` Ý³Ë³ï»ëí³Í</w:t>
            </w:r>
            <w:r>
              <w:rPr>
                <w:sz w:val="12"/>
                <w:szCs w:val="12"/>
                <w:lang w:val="hy-AM"/>
              </w:rPr>
              <w:t xml:space="preserve"> ó»ñ»Ï³ÛÇÝ</w:t>
            </w:r>
            <w:r>
              <w:rPr>
                <w:sz w:val="12"/>
                <w:szCs w:val="12"/>
              </w:rPr>
              <w:t xml:space="preserve"> å³ÛÙ³ÝÝ»ñÇ Ñ³Ù³ñ,</w:t>
            </w:r>
            <w:r>
              <w:rPr>
                <w:sz w:val="12"/>
                <w:szCs w:val="12"/>
                <w:lang w:val="hy-AM"/>
              </w:rPr>
              <w:t xml:space="preserve">  ÙÛáõëÁ Ã³÷³ÝóÇÏ</w:t>
            </w:r>
            <w:r>
              <w:rPr>
                <w:sz w:val="12"/>
                <w:szCs w:val="12"/>
              </w:rPr>
              <w:t>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Ý³Ë³ï»ëí³Í </w:t>
            </w:r>
            <w:r>
              <w:rPr>
                <w:sz w:val="12"/>
                <w:szCs w:val="12"/>
                <w:lang w:val="hy-AM"/>
              </w:rPr>
              <w:t>·Çß»ñ³ÛÇÝ</w:t>
            </w:r>
            <w:r>
              <w:rPr>
                <w:sz w:val="12"/>
                <w:szCs w:val="12"/>
              </w:rPr>
              <w:t xml:space="preserve"> å³ÛÙ³ÝÝ»ñÇ Ñ³Ù³ñ</w:t>
            </w:r>
            <w:r>
              <w:rPr>
                <w:sz w:val="12"/>
                <w:szCs w:val="12"/>
                <w:lang w:val="hy-AM"/>
              </w:rPr>
              <w:t xml:space="preserve">:²ÏÝáóÝ»ñÁ å»ïù ¿ ÷³Ã»Ã³íáñí³Í ÉÇÝ»Ý åáÉÇ¿ÃÇÉ»Ý³ÛÇÝ </w:t>
            </w:r>
            <w:r>
              <w:rPr>
                <w:sz w:val="12"/>
                <w:szCs w:val="12"/>
              </w:rPr>
              <w:t>å³ñÏ»ñáõÙ</w:t>
            </w:r>
            <w:r>
              <w:rPr>
                <w:sz w:val="12"/>
                <w:szCs w:val="12"/>
                <w:lang w:val="hy-AM"/>
              </w:rPr>
              <w:t xml:space="preserve"> ¨ ï»Õ³¹ñí³Í ëïí³ñ³ÃÕÃ» ³ñÏÕáõÙ:Ø»Ï ³ñÏÕÇ ù³ßÁ ãå»ïù ¿ ·»ñ³½³ÝóÇ 50 Ï·:Úáõñ³ù³ÝãÛáõñ ³ñÏÕáõÙ å»ïù ¿ ÉÇÝÇ ï»ËÝÇÏ³Ï³Ý ÑëÏáÕáõÃÛ³Ý íÏ³Û³Ï³ÝÇ ÝßáõÙáí, ÷³Ã»Ã³íáñáÕÇ Ñ³Ù³ñÁ ¨ ÁÝ¹áõÝÙ³Ý ³Ùë³ÃÇíÁ:</w:t>
            </w:r>
            <w:r>
              <w:rPr>
                <w:sz w:val="12"/>
                <w:szCs w:val="12"/>
              </w:rPr>
              <w:t xml:space="preserve"> ²ñï³ùÇÝ ï»ëùÁ` Ñ³Ù³Ó³ÛÝ Ñ³í»Éí³Í 1-Ç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²ÏÝáó Éáõë³å³ßïå³Ý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 12.4.013-97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ä³ßïå³ÝÇã ³ÏÝáóÝ»ñ, ³ÝáõÕÕ³ÏÇ û¹³÷áËáõÃÛ³Ùµ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 xml:space="preserve">³Ë³ï»ëí³Í ¿ ³ãù»ñÁ  å³ßïå³Ý»Éáõ ³ñ¨Ç </w:t>
            </w:r>
            <w:r>
              <w:rPr>
                <w:sz w:val="12"/>
                <w:szCs w:val="12"/>
              </w:rPr>
              <w:t xml:space="preserve">×³é³·³ÛÃÝ»ñÇó, </w:t>
            </w:r>
            <w:r>
              <w:rPr>
                <w:sz w:val="12"/>
                <w:szCs w:val="12"/>
                <w:lang w:val="hy-AM"/>
              </w:rPr>
              <w:t>ÓÛ³Ý Éáõë³ÛÇÝ ³Ý¹ñ³¹³ñÓÇó, ù³Ùáõó, ÷áßáõó ¨ Ù³Ýñ åÇÝ¹ Ù³ëÝÇÏÝ»ñÇó:²ÏÝáóÇ ³å³ÏÇÝ å»ïù ¿ ÉÇÝÇ ÙÇ³ÓáõÉ, µ³ÉÇëïÇÏ:</w:t>
            </w:r>
            <w:r>
              <w:rPr>
                <w:sz w:val="12"/>
                <w:szCs w:val="12"/>
              </w:rPr>
              <w:t>Èñ³Ï³½ÙÇ Ù»ç »ñÏáõ Ñ³ï ³å³ÏÇ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áñáÝóÇó Ù»ÏÁ </w:t>
            </w:r>
            <w:r>
              <w:rPr>
                <w:sz w:val="12"/>
                <w:szCs w:val="12"/>
                <w:lang w:val="hy-AM"/>
              </w:rPr>
              <w:t>Ù·»óí³Í</w:t>
            </w:r>
            <w:r>
              <w:rPr>
                <w:sz w:val="12"/>
                <w:szCs w:val="12"/>
              </w:rPr>
              <w:t>` Ý³Ë³ï»ëí³Í</w:t>
            </w:r>
            <w:r>
              <w:rPr>
                <w:sz w:val="12"/>
                <w:szCs w:val="12"/>
                <w:lang w:val="hy-AM"/>
              </w:rPr>
              <w:t xml:space="preserve"> ó»ñ»Ï³ÛÇÝ</w:t>
            </w:r>
            <w:r>
              <w:rPr>
                <w:sz w:val="12"/>
                <w:szCs w:val="12"/>
              </w:rPr>
              <w:t xml:space="preserve"> å³ÛÙ³ÝÝ»ñÇ Ñ³Ù³ñ,</w:t>
            </w:r>
            <w:r>
              <w:rPr>
                <w:sz w:val="12"/>
                <w:szCs w:val="12"/>
                <w:lang w:val="hy-AM"/>
              </w:rPr>
              <w:t xml:space="preserve">  ÙÛáõëÁ Ã³÷³ÝóÇÏ</w:t>
            </w:r>
            <w:r>
              <w:rPr>
                <w:sz w:val="12"/>
                <w:szCs w:val="12"/>
              </w:rPr>
              <w:t>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 Ý³Ë³ï»ëí³Í </w:t>
            </w:r>
            <w:r>
              <w:rPr>
                <w:sz w:val="12"/>
                <w:szCs w:val="12"/>
                <w:lang w:val="hy-AM"/>
              </w:rPr>
              <w:t>·Çß»ñ³ÛÇÝ</w:t>
            </w:r>
            <w:r>
              <w:rPr>
                <w:sz w:val="12"/>
                <w:szCs w:val="12"/>
              </w:rPr>
              <w:t xml:space="preserve"> å³ÛÙ³ÝÝ»ñÇ Ñ³Ù³ñ</w:t>
            </w:r>
            <w:r>
              <w:rPr>
                <w:sz w:val="12"/>
                <w:szCs w:val="12"/>
                <w:lang w:val="hy-AM"/>
              </w:rPr>
              <w:t xml:space="preserve">:²ÏÝáóÝ»ñÁ å»ïù ¿ ÷³Ã»Ã³íáñí³Í ÉÇÝ»Ý åáÉÇ¿ÃÇÉ»Ý³ÛÇÝ </w:t>
            </w:r>
            <w:r>
              <w:rPr>
                <w:sz w:val="12"/>
                <w:szCs w:val="12"/>
              </w:rPr>
              <w:t>å³ñÏ»ñáõÙ</w:t>
            </w:r>
            <w:r>
              <w:rPr>
                <w:sz w:val="12"/>
                <w:szCs w:val="12"/>
                <w:lang w:val="hy-AM"/>
              </w:rPr>
              <w:t xml:space="preserve"> ¨ ï»Õ³¹ñí³Í ëïí³ñ³ÃÕÃ» ³ñÏÕáõÙ:Ø»Ï ³ñÏÕÇ ù³ßÁ ãå»ïù ¿ ·»ñ³½³ÝóÇ 50 Ï·:Úáõñ³ù³ÝãÛáõñ ³ñÏÕáõÙ å»ïù ¿ ÉÇÝÇ ï»ËÝÇÏ³Ï³Ý ÑëÏáÕáõÃÛ³Ý íÏ³Û³Ï³ÝÇ ÝßáõÙáí, ÷³Ã»Ã³íáñáÕÇ Ñ³Ù³ñÁ ¨ ÁÝ¹áõÝÙ³Ý ³Ùë³ÃÇíÁ:</w:t>
            </w:r>
            <w:r>
              <w:rPr>
                <w:sz w:val="12"/>
                <w:szCs w:val="12"/>
              </w:rPr>
              <w:t xml:space="preserve"> ²ñï³ùÇÝ ï»ëùÁ` Ñ³Ù³Ó³ÛÝ Ñ³í»Éí³Í 1-Ç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նոց/ Ձեռնոց ձմեռային /տաք/ կաշվե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Ò»éÝáó ÓÙ»é³ÛÇÝ (ï³ù) Ï³ßí»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 -</w:t>
            </w:r>
            <w:r>
              <w:rPr>
                <w:sz w:val="12"/>
                <w:szCs w:val="12"/>
                <w:lang w:val="hy-AM"/>
              </w:rPr>
              <w:t>20176-84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²ñï³¹ñíáõÙ</w:t>
            </w:r>
            <w:r>
              <w:rPr>
                <w:sz w:val="12"/>
                <w:szCs w:val="12"/>
                <w:lang w:val="hy-AM"/>
              </w:rPr>
              <w:t xml:space="preserve"> ¿ Ó»éÝáóÇ</w:t>
            </w:r>
            <w:r>
              <w:rPr>
                <w:sz w:val="12"/>
                <w:szCs w:val="12"/>
              </w:rPr>
              <w:t xml:space="preserve"> Ñ³Ù³ñ Ý³Ë³ï»ëí³Í </w:t>
            </w:r>
            <w:r>
              <w:rPr>
                <w:sz w:val="12"/>
                <w:szCs w:val="12"/>
                <w:lang w:val="hy-AM"/>
              </w:rPr>
              <w:t xml:space="preserve"> ë¨ ·áõÛÝÇ µÝ³Ï³Ý Ï³ßíÇó, ÑÇÝ·Ù³ïÝÛ³ ¿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²ñï³ùÇÝ ï»ëùÁ Ñ³Ù³Ó³ÛÝ Ñ³ëï³ïí³Í ÝÙáõßÇ:Ø³ï³Ï³ñ³ñ Ï³½Ù³Ï»ñåáõÃÛáõÝÁ, Ù³ï³Ï³ñ³ñáõÙÇó ³é³ç  å³ï³ëË³Ý³ïáõ ëïáñ³µ³Å³ÝÙ³Ý Ñ³Ù³Ó³ÛÝ»óÙ³ÝÁ å»ïù ¿ Ý»ñÏ³Û³óÝÇ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ÝÙáõßÝ»ñ` 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hy-AM"/>
              </w:rPr>
              <w:t xml:space="preserve">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Ò»éÝáó ÓÙ»é³ÛÇÝ (ï³ù) Ï³ßí»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½áõÛ·)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 xml:space="preserve"> -</w:t>
            </w:r>
            <w:r>
              <w:rPr>
                <w:sz w:val="12"/>
                <w:szCs w:val="12"/>
                <w:lang w:val="hy-AM"/>
              </w:rPr>
              <w:t>20176-84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²ñï³¹ñíáõÙ</w:t>
            </w:r>
            <w:r>
              <w:rPr>
                <w:sz w:val="12"/>
                <w:szCs w:val="12"/>
                <w:lang w:val="hy-AM"/>
              </w:rPr>
              <w:t xml:space="preserve"> ¿ Ó»éÝáóÇ</w:t>
            </w:r>
            <w:r>
              <w:rPr>
                <w:sz w:val="12"/>
                <w:szCs w:val="12"/>
              </w:rPr>
              <w:t xml:space="preserve"> Ñ³Ù³ñ Ý³Ë³ï»ëí³Í </w:t>
            </w:r>
            <w:r>
              <w:rPr>
                <w:sz w:val="12"/>
                <w:szCs w:val="12"/>
                <w:lang w:val="hy-AM"/>
              </w:rPr>
              <w:t xml:space="preserve"> ë¨ ·áõÛÝÇ µÝ³Ï³Ý Ï³ßíÇó, ÑÇÝ·Ù³ïÝÛ³ ¿</w:t>
            </w:r>
            <w:r>
              <w:rPr>
                <w:sz w:val="12"/>
                <w:szCs w:val="12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z w:val="12"/>
                <w:szCs w:val="12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</w:t>
            </w:r>
            <w:r>
              <w:rPr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²ñï³ùÇÝ ï»ëùÁ Ñ³Ù³Ó³ÛÝ Ñ³ëï³ïí³Í ÝÙáõßÇ:Ø³ï³Ï³ñ³ñ Ï³½Ù³Ï»ñåáõÃÛáõÝÁ, Ù³ï³Ï³ñ³ñáõÙÇó ³é³ç  å³ï³ëË³Ý³ïáõ ëïáñ³µ³Å³ÝÙ³Ý Ñ³Ù³Ó³ÛÝ»óÙ³ÝÁ å»ïù ¿ Ý»ñÏ³Û³óÝÇ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ÝÙáõßÝ»ñ`  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lang w:val="hy-AM"/>
              </w:rPr>
              <w:t xml:space="preserve">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1" w:name="OLE_LINK2"/>
            <w:r>
              <w:rPr>
                <w:rFonts w:cs="GHEA Grapalat" w:ascii="GHEA Grapalat" w:hAnsi="GHEA Grapalat"/>
                <w:sz w:val="12"/>
                <w:szCs w:val="12"/>
              </w:rPr>
              <w:t>Թևքանշան գեներալական</w:t>
            </w:r>
            <w:bookmarkEnd w:id="1"/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  <w:t>Թևքանշան գեներալական /հատ/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սեղնագործված սև թավշյա կտորի վրա, հակառակ կողմից ձգվում է հատուկ  ձգող կտորաշերտով: Արտաքին  չափսերը` 7.5սմx10սմ, վերևի մասում կլորավուն, ներքևի մասը` սեպաձև: Թևքանշանի վրա ասեղնագործվում է  ՀՀ Զինված ՈՒժերի զինանշանը: Արտաքին տեքստը համաձայն հաստատված նմուշի; Փաթեթավորումը ստվարաթղթե արկղերով. Արկղերը` պիտակավորված, պիտակների վրա պետք է նշված լինի տեսականու անվանումը, արտադրման ամիսն ու տարեթիվը: Հավելված 2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  <w:t>Թևքանշան գեներալական /հատ/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սեղնագործված սև թավշյա կտորի վրա, հակառակ կողմից ձգվում է հատուկ  ձգող կտորաշերտով: Արտաքին  չափսերը` 7.5սմx10սմ, վերևի մասում կլորավուն, ներքևի մասը` սեպաձև: Թևքանշանի վրա ասեղնագործվում է  ՀՀ Զինված ՈՒժերի զինանշանը: Արտաքին տեքստը համաձայն հաստատված նմուշի; Փաթեթավորումը ստվարաթղթե արկղերով. Արկղերը` պիտակավորված, պիտակների վրա պետք է նշված լինի տեսականու անվանումը, արտադրման ամիսն ու տարեթիվը: Հավելված 2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Պահապան&gt; ՍՊԸ-ի,4-րդ չափաբաժն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Բանակցություների արդյունքում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ահապան&gt; ՍՊԸ-ն իր ներկայացրած գնային առաջարկը թողել է ամփոփոխ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.04.15թ. ԴՎԱ/971 գրությամբ տեղեկացվել է որ համակարգում առկա է խնդիրներ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.2-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ը չի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06T05:47:00Z</dcterms:modified>
  <cp:revision>195</cp:revision>
  <dc:subject/>
  <dc:title>Ð²Úî²ð²ðàôÂÚàôÜ ´²ò  ÀÜÂ²ò²Î²ðàì  ÜàôØ   Î²î²ðºÈàô  Ø²êÆÜ</dc:title>
</cp:coreProperties>
</file>