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  <w:lang w:val="ru-RU"/>
        </w:rPr>
        <w:t>ԳԱ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բայր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կիջ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6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28002974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8006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skijian6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3)2087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սկի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4-22T11:43:00Z</cp:lastPrinted>
  <dcterms:modified xsi:type="dcterms:W3CDTF">2015-05-06T06:51:00Z</dcterms:modified>
  <cp:revision>19</cp:revision>
  <dc:subject/>
  <dc:title/>
</cp:coreProperties>
</file>