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Գարիկ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Նարիբեկ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 մարզ, Թաիրով, Մայրաքաղաքային 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180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569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navah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1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րի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6T06:39:00Z</dcterms:modified>
  <cp:revision>8</cp:revision>
  <dc:subject/>
  <dc:title/>
</cp:coreProperties>
</file>