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գավա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հույ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րիբե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դրանիկի 129շ. 4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202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6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-fu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98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րի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6T06:50:00Z</dcterms:modified>
  <cp:revision>7</cp:revision>
  <dc:subject/>
  <dc:title/>
</cp:coreProperties>
</file>