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 w:val="26"/>
          <w:szCs w:val="26"/>
          <w:lang w:val="af-ZA"/>
        </w:rPr>
        <w:t>ՇՐՋԱՆԱԿԱՅԻՆ ՀԱՄԱՁԱՅՆԱԳՐ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5 Ãí³Ï³ÝÇ </w:t>
      </w:r>
      <w:r>
        <w:rPr>
          <w:rFonts w:cs="Sylfaen" w:ascii="Sylfaen" w:hAnsi="Sylfaen"/>
          <w:b w:val="false"/>
          <w:sz w:val="20"/>
          <w:lang w:val="af-ZA"/>
        </w:rPr>
        <w:t>մարտ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 25-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ÃÇí  02  áñáßÙ³Ùµ  ¨ 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 xml:space="preserve">ԳՆՄԱՆ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ÀÜÂ²ò²Î²ð¶Æ Ì²ÌÎ²¶ÆðÀª    </w:t>
      </w:r>
      <w:r>
        <w:rPr>
          <w:rFonts w:cs="Sylfaen" w:ascii="Sylfaen" w:hAnsi="Sylfaen"/>
          <w:sz w:val="24"/>
          <w:szCs w:val="24"/>
          <w:lang w:val="af-ZA"/>
        </w:rPr>
        <w:t>ՂՍՄՄՀՈԱԿ-ՇՀԱՊՁԲ-15/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ՀՀ Արարատի մարզի Ղուկասավան  համայնքի  «Սաթենի» մսուր-մանկապարտեզը, ëïáñ¨ Ý»ñÏ³Û³óÝáõÙ ¿ </w:t>
      </w:r>
      <w:r>
        <w:rPr>
          <w:rFonts w:cs="Arial LatArm" w:ascii="Arial LatArm" w:hAnsi="Arial LatArm"/>
          <w:sz w:val="20"/>
          <w:szCs w:val="24"/>
          <w:lang w:val="af-ZA"/>
        </w:rPr>
        <w:t xml:space="preserve"> ՂՍՄՄՀՈԱԿ-ՇՀԱՊՁԲ-15/1</w:t>
      </w:r>
      <w:r>
        <w:rPr>
          <w:rFonts w:cs="Arial LatArm" w:ascii="Arial LatArm" w:hAnsi="Arial LatArm"/>
          <w:sz w:val="20"/>
          <w:lang w:val="af-ZA"/>
        </w:rPr>
        <w:t xml:space="preserve"> Í³ÍÏ³·ñáí Ñ³Ûï³ñ³ñí³Í   ÁÝÃ³ó³Ï³ñ·Ç  ³ñ¹ÛáõÝùáõÙ  ÏÝùí³Í  å³ÛÙ³Ý³·ñÇ </w:t>
      </w:r>
      <w:r>
        <w:rPr/>
        <w:t xml:space="preserve"> Ù³ëÇÝ ï»Õ»Ï³ïíáõÃÛáõÝÁ:</w:t>
      </w:r>
    </w:p>
    <w:tbl>
      <w:tblPr>
        <w:tblW w:w="24935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0"/>
        <w:gridCol w:w="525"/>
        <w:gridCol w:w="63"/>
        <w:gridCol w:w="775"/>
        <w:gridCol w:w="43"/>
        <w:gridCol w:w="20"/>
        <w:gridCol w:w="179"/>
        <w:gridCol w:w="117"/>
        <w:gridCol w:w="23"/>
        <w:gridCol w:w="557"/>
        <w:gridCol w:w="8"/>
        <w:gridCol w:w="180"/>
        <w:gridCol w:w="638"/>
        <w:gridCol w:w="157"/>
        <w:gridCol w:w="49"/>
        <w:gridCol w:w="423"/>
        <w:gridCol w:w="10"/>
        <w:gridCol w:w="177"/>
        <w:gridCol w:w="47"/>
        <w:gridCol w:w="54"/>
        <w:gridCol w:w="88"/>
        <w:gridCol w:w="678"/>
        <w:gridCol w:w="224"/>
        <w:gridCol w:w="89"/>
        <w:gridCol w:w="100"/>
        <w:gridCol w:w="346"/>
        <w:gridCol w:w="264"/>
        <w:gridCol w:w="104"/>
        <w:gridCol w:w="6"/>
        <w:gridCol w:w="187"/>
        <w:gridCol w:w="156"/>
        <w:gridCol w:w="113"/>
        <w:gridCol w:w="435"/>
        <w:gridCol w:w="6"/>
        <w:gridCol w:w="167"/>
        <w:gridCol w:w="363"/>
        <w:gridCol w:w="373"/>
        <w:gridCol w:w="152"/>
        <w:gridCol w:w="30"/>
        <w:gridCol w:w="186"/>
        <w:gridCol w:w="26"/>
        <w:gridCol w:w="327"/>
        <w:gridCol w:w="629"/>
        <w:gridCol w:w="271"/>
        <w:gridCol w:w="810"/>
        <w:gridCol w:w="2789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Arial LatArm" w:hAnsi="Arial LatArm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Arial LatArm" w:hAnsi="Arial LatArm"/>
                <w:b/>
                <w:bCs/>
                <w:sz w:val="12"/>
                <w:szCs w:val="12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>-</w:t>
            </w:r>
            <w:r>
              <w:rPr>
                <w:rFonts w:cs="GHEA Grapalat;Arial" w:ascii="Arial LatArm" w:hAnsi="Arial LatArm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;Arial" w:ascii="Arial LatArm" w:hAnsi="Arial LatArm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Անվանումը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Քանակը</w:t>
            </w:r>
          </w:p>
        </w:tc>
        <w:tc>
          <w:tcPr>
            <w:tcW w:w="2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7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2"/>
            </w:r>
          </w:p>
        </w:tc>
        <w:tc>
          <w:tcPr>
            <w:tcW w:w="9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դհանուր</w:t>
            </w:r>
          </w:p>
        </w:tc>
        <w:tc>
          <w:tcPr>
            <w:tcW w:w="2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37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դհանուր</w:t>
            </w:r>
          </w:p>
        </w:tc>
        <w:tc>
          <w:tcPr>
            <w:tcW w:w="37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յուր  բարձր  որակի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րձր  տեսակի,  փայլուն  սպիտակ  գույնի,  առանց  ավելորդ  խառնուրդների  և  հոտի,  փաթեթավորումը` գործարանային:  ՀՀ  գործող  նորմերին  և  ստանդարտ-ներին   համապատասխան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կարոն, վերմիշել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88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88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կարոնեղեն  անդրոժ  խմորից,  չափածրարված:  Փաթեթավորումը` գործարանային:    ՀՀ   գործող  նորմերին  և  ստանդարտներին   համապատասխան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քարավազ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2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25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  գույնի,  սորուն, քաղցր,  առանց  կողմնակի  համի  և  հոտի (ինչպես  չեր  վիճակում  այնպես  էլ  լու-ծույթում):  Շաքարի  լուծույթը  պետք  է  լինի  թափան-ցիկ,  առանց  չլուծված  նստվածքի  և  կողմնակի  խառ- նուկների,  սախարոզի  զանգվածային  մասը`99,75%-ից ոչ  պակաս (չոր  նյութի  վրա  հաշված):   ՀՀ   գործող  նորմերին  և  ստանդարտներին   համապատասխան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ագ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92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92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ê»ñáõóù³ÛÇÝ, 71.5-82.5% ÛáõÕ³ÛÝáõÃÛ³Ùµ, µ³ñÓñ áñ³-ÏÇ, Ã³ñÙ íÇ×³ÏáõÙ, åñáï»ÇÝÇ å³ñáõÝ³ÏáõÃÛáõÝÁ 0,7 ·ñ, ³ÍË³çáõñ 0,7·ñ,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37-91, 740 ÏÏ³É, 20-25 Ï· ·áñÍ³ñ³Ý³ÛÇÝ ÷³Ã»ÃÝ»ñáí: 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5 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ւսական յուղ, ձեթ արևածաղկի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ä³ïñ³ëïí³Í ³ñ¨³Í³ÕÏÇ ë»ñÙ»ñÇ ÉáõÍ³Ù½Ù³Ý ¨ ×½ÙÙ³Ý »Õ³Ý³Ïáí, µ³ñÓñ ï»ë³ÏÇ, ½ïí³Í, Ñáï³½»ñÍí³Í , ÷³Ã»Ã³íáñáõÙÁ` ßß³Éóí³Í ÙÇÝã¨ 3ÉÇïñ ï³ñáÕáõÃÛáõÝÝ»ñáõÙ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րինձ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8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8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êåÇï³Ï, Ëáßáñ, µ³ñÓñ, »ñÏ³ñ ï»ë³ÏÇ, ãÏáïñ³Í, ÷³Ã»Ã³íáñáõÙÁ` ·áñÍ³ñ³Ý³ÛÇÝ: ÐÐ ·áñÍáÕ ÝáñÙ»-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նդկաձավար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6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65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ÐÝ¹Ï³Ó³í³ñ I ï»ë³ÏÇ, ËáÝ³íáõÃÛáõÝÁ` 14,0 %-Çó áã ³í»ÉÇ, Ñ³ïÇÏÝ»ñÁ` 97,5 % áã å³Ï³ë, ·áñÍ³ñ³Ý³ÛÇÝ  å³ñÏ»ñáí:   ÐÐ  ·áñÍáÕ ÝáñÙ»ñÇÝ  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սպ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Ø³ùáõñ, ãáñ` ËáÝ³íáõÃÛáõÝÁ 14 %-Çó áã ³í»ÉÇ, ÙÇçÇÝ ãáñáõÃÛáõÝÁ` 14,0-17,0 % áã ³í»ÉÇ: ÐÐ ·áñÍáÕ ÝáñÙ»-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9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6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6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âáñ³óñ³Í,  Ï»Õ¨³Í,  ¹»ÕÇÝ  ·áõÛÝÇ:   ÐÐ  ·áñÍáÕ ÝáñÙ»ñÇÝ ¨ ëï³Ý¹³ñïÝ»ñÇÝ Ñ³Ù³å³ï³ëË³Ý:  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Ցորենաձավար 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3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3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ä³ïñ³ëïí³Í  óáñ»ÝÇ Í»Í³Í ï»ë³ÏÇó, ëåÇï³Ï ¨ Ã»÷³Ñ³Ý »Õ³Í: ö³Ã»Ã³íáñáõÙÁ` ·áñÍ³ñ³Ý³ÛÇÝ:  ÐÐ ·áñÍáÕ ÝáñÙ»ñÇÝ ¨ ëï³Ý¹³ñïÝ»ñÇÝ  Ñ³Ù³å³-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լղուր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44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44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ä³ïñ³ëïí³Í óáñ»ÝÇó:  ¶áñÍ³ñ³Ý³ÛÇÝ ÷³Ã»Ã³íáñÙ³Ùµ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</w:tr>
      <w:tr>
        <w:trPr>
          <w:trHeight w:val="33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2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մատի  մածուկ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12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12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´³ñÓñ  ï»ë³ÏÇ ³å³Ï»  ï³ñ³Ý»ñáí, ÷³Ã»Ã³íá-ñáõÙÁ` ÙÇÝã¨ 10 ¹Ù3 ï³ñáÕáõÃÛ³Ùµ, ³å³Ï» ï³ñ³-Ý»ñáí:  ö³Ã»Ã³íáñáõÙÁ` ·áñÍ³ñ³Ý³ÛÇÝ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3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  տավարի  փափուկ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4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4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ØÇë  ï³í³ñÇ  Ã³ñÙ,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անց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áëÏáñÇ  Ùë»ÕÇù, ½³ñ-·³ó³Í  ÙÏ³ÝÝ»ñáí, å³Ñí³Í 6 Å-Çó áã ³í»ÉÇ£ ä³Õ»óñ³Í ÙëÇ Ù³Ï»ñ»ëÁ ãå»ïù ¿ ÉÇÝÇ ËáÝ³í, å³Ñ-í³Í 0-40C ç»ñÙ³ëïÇ×³ÝÇ å³ÛÙ³ÝÝ»ñáõÙ, I å³ñ³ñ-ïáõÃÛ³Ý:  ÐÐ  ·áñÍáÕ  ÝáñÙ»ñÇÝ  ¨ 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4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վի  միս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6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6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Ð³íÇ Ùë»ÕÇù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ë³é»óñ³Í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ճակ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, ³é³Ýó ÷áñáïÇùÇ, Ù³ùáõñ, ³ñÛáõÝ³½ñÏí³Í, ³é³Ýó ÏáÕÙÝ³-ÏÇ  Ñáï»ñÇ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իրԼոռի կամ համարժեք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գ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0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05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ä³ÝÇñ ÏáíÇ Ï³ÃÇó, ÛáõÕÇ ½³Ý·í³Í³ÛÇÝ Ù³ëÁ 50 %-Çó áã å³Ï³ë, ³ÕÇ  ½³Ý·í³Í³ÛÇÝ Ù³ëÁ 3,5-4,5 %: ÐÐ ·áñÍáÕ ÝáñÙ»ñÇÝ ¨ ëï³Ý¹³ñïÝ»ñÇÝ Ñ³Ù³å³ï³ë-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ä³ëï»ñ³óí³Í ÏáíÇ Ï³Ã 3.2 % ÛáõÕ³ÛÝáõÃÛ³Ùµ, ÃÃí³ÛÝáõÃÛáõÝÁ’ 16-21 °T, ã³÷³Íñ³ñí³Í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լաստ-մասա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Ý»ñáõÙ:  ÐÐ  ·áñÍáÕ  ÝáñÙ»ñÇÝ   ¨ ëï³Ý¹³ñïÝ»ñÇÝ 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7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թվասեր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7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75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Â³ñÙ  ÏáíÇ  Ï³ÃÇó,  ÛáõÕ³ÛÝáõÃÛáõÝÁ`  20%-Çó   áã å³Ï³ë, ÃÃí³ÛÝáõÃÛáõÝÁ` 65-100 T: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áñÍ³ñ³Ý³ÛÇÝ ³ñï³¹ñáõÃÛ³Ùµ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աթեթավորմամբ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:  ÐÐ 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8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ֆլի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³ÃÝ³ÑáõÝó,  ß³ù³ñ³ÑáõÝó ¨  »ñÏ³ñ³ï¨  å³ï-ñ³ëïí³Í,  ËáÝ³íáõÃÛáõÝÁ` 3%-Çó ÙÇÝã¨ 10%, ß³ù³ñÇ  ½³Ý·í³Í³ÛÇÝ å³ñáõÝ³ÏáõÃÛáõÝÁ` 20%-Çó ÙÇÝã¨ 27%, ÛáõÕ³ÛÝáõÃÛáõÝÁ` 3%-Çó ÙÇÝã¨ 30%: ÐÐ ·áñÍáÕ ÝáñÙ»ñÇÝ  ¨ ëï³Ý¹³ñïÝ»ñÇÝ  Ñ³Ù³å³ï³ë-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9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միչ 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56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56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Չամիչ</w:t>
            </w:r>
            <w:r>
              <w:rPr>
                <w:rFonts w:cs="Calibri" w:ascii="Arial LatArm" w:hAnsi="Arial LatArm"/>
                <w:b/>
                <w:color w:val="000000"/>
                <w:sz w:val="16"/>
                <w:szCs w:val="16"/>
              </w:rPr>
              <w:t>, ãáñ` ËáÝ³íáõÃÛáõÝÁ 15 %-Çó áã ³í»ÉÇ Ï³Ù ÙÇçÇÝ ãáñáõÃÛ³Ù</w:t>
            </w: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բ</w:t>
            </w:r>
            <w:r>
              <w:rPr>
                <w:rFonts w:cs="Calibri" w:ascii="Arial LatArm" w:hAnsi="Arial LatArm"/>
                <w:b/>
                <w:color w:val="000000"/>
                <w:sz w:val="16"/>
                <w:szCs w:val="16"/>
              </w:rPr>
              <w:t>` 15,1-18,0 %: î»Õ³Ï³Ý ³ñï³¹ñáõÃÛ³Ý: ÐÐ ·áñÍáÕ ÝáñÙ»ñÇÝ ¨ ëï³Ý¹³ñïÝ»ñÇÝ Ñ³Ù³å³ï³ëË³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եմ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82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825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î³ñµ»ñ Ùñ·»ñÇó ¨ Ñ³ï³åïáõÕÝ»ñÇó, å³ëï»ñ³ó-í³Í, µ³ñÓñ ï»ë³ÏÝ»ñÇ, ³å³Ï»  ï³ñ³Ý»ñáí, ·áñÍ³ñ³Ý³ÛÇÝ ÷³Ã»Ã³íáñÙ³Ùµ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եյ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0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05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´³ÛË³Ã»Û ë¨, ï»ñ¨Ý»ñáí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արան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աթեթա-վորմամբ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£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տացրած  կաթ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16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16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Êï³óñ³Í Ï³Ã ß³ù³ñáí, ËáÝ³íáõÃÛáõÝÁ` 26,5 %-Çó áã ³í»ÉÇ, ë³Ë³ñá½Á 43,5 %-Çó áã å³Ï³ë, Ï³ÃÝ³ÛÇÝ ãáñ ÝÛáõÃ»ñÇ ½³Ý·í³Í³ÛÇÝ Ù³ëÁ` 28,5 %-Çó áã å³-Ï³ë, ÃÃí³ÛÝáõÃÛáõÝÁ` 8 0T-Çó áã ³í»ÉÇ, ÷³Ã»Ã³-íáñáõÙÁ` ã³÷³Íñ³ñí³Í ÙÇÝã¨ 400· Ù»ï³Õ³Ï³Ý ï³ñ³Ý»ñáõÙ: ÐÐ ·áñÍáÕ ÝáñÙ»ñÇÝ ¨ ëï³Ý¹³ñïÝ»-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ղ, կերակրի  մանր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¾ùëïñ³ ï»ë³ÏÇ Ûá¹³óí³Í, Ûá¹Ç ½³Ý·í³Í³ÛÇÝ Ù³ëÁ` 50±10 Ù·/Ï·: ö³Ã»Ã³íáñáõÙÁ` ·áñÍ³ñ³Ý³ÛÇÝ: ÐÐ ·áñÍáÕ ÝáñÙ»ñÇÝ ¨ ëï³Ý¹³ñïÝ»ñÇÝ Ñ³Ù³å³-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4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Լոբի հատիկավոր 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4"/>
                <w:szCs w:val="16"/>
              </w:rPr>
              <w:t>ÈáµÇ ·áõÝ³íáñ ó³ÛïáõÝ, ãáñ` ËáÝ³íáõÃÛáõÝÁ 15 %-Çó áã ³í»ÉÇ Ï³Ù ÙÇçÇÝ ãáñáõÃÛ³Ù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բ</w:t>
            </w:r>
            <w:r>
              <w:rPr>
                <w:rFonts w:cs="Arial LatArm" w:ascii="Arial LatArm" w:hAnsi="Arial LatArm"/>
                <w:b/>
                <w:sz w:val="14"/>
                <w:szCs w:val="16"/>
              </w:rPr>
              <w:t>` 15,1-18,0 %: î»Õ³Ï³Ý ³ñï³¹ñáõÃÛ³Ý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միր  պղպեղ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7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7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Ð³Ù»ÙáõÝù ³Õ³ó³Í, ËáÝ³íáõÃÛáõÝÁ` 12 %-Çó áã ³í»ÉÇ, »Ã»ñ³ÛÇÝ ÛáõÕ»ñÁ` 0.8%-Çó áã å³Ï³ë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6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և  պղպեղ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7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7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Ð³Ù»ÙáõÝù ³Õ³ó³Í, ËáÝ³íáõÃÛáõÝÁ` 12 %-Çó áã ³í»ÉÇ, »Ã»ñ³ÛÇÝ ÛáõÕ»ñÁ` 0.8%-Çó áã å³Ï³ë, ÙáËñÇ ³éÏ³ÛáõÃÛáõÝÁ` 5-6%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7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մորիչ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.6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.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8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8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â³÷³Íñ³ñí³Í, ·áñÍ³ñ³Ý³ÛÇÝ ÷³Ã»Ã³-íáñÙ³Ùµ: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8%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: 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18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8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ղամբ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լուխ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ղամբ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ք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նասվածք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ցրտահա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ովոր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մեր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նդարտներ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պատասխ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9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րտոֆիլ սեզոնզյին 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I ï»ë³ÏÇ, ãóñï³Ñ³ñí³Í, ³é³Ýó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ք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տոֆիլ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I ï»ë³ÏÇ, ãóñï³Ñ³ñí³Í, ³é³Ýó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ք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ճարաձավար 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2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2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Պատրաստված</w:t>
            </w:r>
            <w:r>
              <w:rPr>
                <w:rFonts w:eastAsia="Times New Roman" w:cs="Arial AMU;Times New Roman" w:ascii="Arial AMU;Times New Roman" w:hAnsi="Arial AMU;Times New Roman"/>
                <w:b/>
                <w:color w:val="000000"/>
                <w:sz w:val="14"/>
                <w:szCs w:val="18"/>
                <w:lang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հաճարից</w:t>
            </w:r>
            <w:r>
              <w:rPr>
                <w:rFonts w:eastAsia="Times New Roman" w:cs="Arial AMU;Times New Roman" w:ascii="Arial AMU;Times New Roman" w:hAnsi="Arial AMU;Times New Roman"/>
                <w:b/>
                <w:color w:val="000000"/>
                <w:sz w:val="14"/>
                <w:szCs w:val="18"/>
                <w:lang w:eastAsia="en-US"/>
              </w:rPr>
              <w:t xml:space="preserve">:  </w:t>
            </w: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Գործարանային</w:t>
            </w:r>
            <w:r>
              <w:rPr>
                <w:rFonts w:eastAsia="Times New Roman" w:cs="Arial AMU;Times New Roman" w:ascii="Arial AMU;Times New Roman" w:hAnsi="Arial AMU;Times New Roman"/>
                <w:b/>
                <w:color w:val="000000"/>
                <w:sz w:val="14"/>
                <w:szCs w:val="18"/>
                <w:lang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փաթեթավորմամբ</w:t>
            </w:r>
            <w:r>
              <w:rPr>
                <w:rFonts w:eastAsia="Times New Roman" w:cs="Arial AMU;Times New Roman" w:ascii="Arial AMU;Times New Roman" w:hAnsi="Arial AMU;Times New Roman"/>
                <w:b/>
                <w:color w:val="000000"/>
                <w:sz w:val="14"/>
                <w:szCs w:val="18"/>
                <w:lang w:eastAsia="en-US"/>
              </w:rPr>
              <w:t xml:space="preserve">: </w:t>
            </w: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ՀՀ</w:t>
            </w:r>
            <w:r>
              <w:rPr>
                <w:rFonts w:eastAsia="Times New Roman" w:cs="Arial AMU;Times New Roman" w:ascii="Arial AMU;Times New Roman" w:hAnsi="Arial AMU;Times New Roman"/>
                <w:b/>
                <w:color w:val="000000"/>
                <w:sz w:val="14"/>
                <w:szCs w:val="18"/>
                <w:lang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գործող</w:t>
            </w:r>
            <w:r>
              <w:rPr>
                <w:rFonts w:eastAsia="Times New Roman" w:cs="Arial AMU;Times New Roman" w:ascii="Arial AMU;Times New Roman" w:hAnsi="Arial AMU;Times New Roman"/>
                <w:b/>
                <w:color w:val="000000"/>
                <w:sz w:val="14"/>
                <w:szCs w:val="18"/>
                <w:lang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նորմերին</w:t>
            </w:r>
            <w:r>
              <w:rPr>
                <w:rFonts w:eastAsia="Times New Roman" w:cs="Arial AMU;Times New Roman" w:ascii="Arial AMU;Times New Roman" w:hAnsi="Arial AMU;Times New Roman"/>
                <w:b/>
                <w:color w:val="000000"/>
                <w:sz w:val="14"/>
                <w:szCs w:val="18"/>
                <w:lang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և</w:t>
            </w:r>
            <w:r>
              <w:rPr>
                <w:rFonts w:eastAsia="Times New Roman" w:cs="Arial AMU;Times New Roman" w:ascii="Arial AMU;Times New Roman" w:hAnsi="Arial AMU;Times New Roman"/>
                <w:b/>
                <w:color w:val="000000"/>
                <w:sz w:val="14"/>
                <w:szCs w:val="18"/>
                <w:lang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ստանդարտներին</w:t>
            </w:r>
            <w:r>
              <w:rPr>
                <w:rFonts w:eastAsia="Times New Roman" w:cs="Arial AMU;Times New Roman" w:ascii="Arial AMU;Times New Roman" w:hAnsi="Arial AMU;Times New Roman"/>
                <w:b/>
                <w:color w:val="000000"/>
                <w:sz w:val="14"/>
                <w:szCs w:val="18"/>
                <w:lang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8"/>
                <w:lang w:eastAsia="en-US"/>
              </w:rPr>
              <w:t>համապատասխան</w:t>
            </w:r>
            <w:r>
              <w:rPr>
                <w:rFonts w:eastAsia="Times New Roman" w:cs="Arial AMU;Times New Roman" w:ascii="Arial AMU;Times New Roman" w:hAnsi="Arial AMU;Times New Roman"/>
                <w:b/>
                <w:color w:val="000000"/>
                <w:sz w:val="14"/>
                <w:szCs w:val="18"/>
                <w:lang w:eastAsia="en-US"/>
              </w:rPr>
              <w:t>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զար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êáíáñ³Ï³Ý ï»ë³ÏÇ, ³é³Ýó ³ñï³ùÇÝ íÝ³ëí³Íù-Ý»ñÇ, í³Õ³Ñ³ë, ÙÇçÇÝ »ñÏ³ñáõÃÛáõÝÁ 10-15 ëÙ: ÐÐ ·áñÍáÕ ÝáñÙ»ñÇÝ ¨ ëï³Ý¹³ñïÝ»ñÇÝ Ñ³Ù³å³ï³ë-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3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զուկ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êáíáñ³Ï³Ý ï»ë³ÏÇ, ³é³Ýó ³ñï³ùÇÝ íÝ³ëí³ÍùÝ»ñÇ, í³Õ³Ñ³ë, ÙÇçÇÝ »ñÏ³ñáõÃÛáõÝÁ 5-7 ëÙ, É³ÛÝùÁ` 10-12 ëÙ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4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խ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ÀÝïÇñ ï»ë³ÏÇ, Ã³ñÙ, ÏÇë³ÏÍáõ, Ý»Õ Ù³ëÇ ïñ³Ù³·ÇÍÁ 3ëÙ-Çó áã å³Ï³ë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նաշոռ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2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25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Î³ÃÝ³ßáé  ÃÃí³ÛÝáõÃÛáõÝÁ`  210-240 T, ÷³Ã»Ã³íáñ-í³Í  ëå³éáÕ  Ï³Ý ï³ñ³Ý»ñáí  ÙÇÝã¨  100 · Ïßé³µ³ÅÇÝÝ»ñáí:   ÐÐ  ·áñÍáÕ  ÝáñÙ»ñÇÝ  ¨  ëï³Ý-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6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նձոր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ÊÝÓáñ Ã³ñÙ, åïÕ³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³Ý³Ï³Ý I Ë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Ç, Ý»Õ ïñ³Ù³-·ÇÍÁ 5 ëÙ-Çó áã å³Ï³ë: ²é³Ýó íÝ³ëí³ÍùÝ»ñÇ, Ã³ñÙ ¨ ³ËáñÅ»ÉÇ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»ëùáí:  ÐÐ ·áñÍáÕ ÝáñÙ»ñÇÝ ¨ ëï³Ý-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7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նֆետ-կարամել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82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825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Â³ñÙ, Ùñ·³ÛÇÝ, ï»Õ³Ï³Ý ³ñï³¹ñáõÃÛ³Ý 2 ï»ë³ÏÇ` Ý³µ³Ãáí  ¨ ÙÇçáõÏáí, ËáÝ³íáõÃÛáõÝÁ`  3.0% Çó áã ³í»ÉÇ,  ÃÃí³ÛÝáõÃÛáõÝÁ` -3-26:   ÐÐ ·áñÍáÕ ÝáñÙ»ñÇÝ ¨ ëï³Ý¹³ñïÝ»ñÇÝ 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8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ծուն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96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96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Ø³ÍáõÝ 3,2 % ÛáõÕ³ÛÝáõÃÛ³Ùµ, ÃÃí³ÛÝáõÃÛáõÝÁ 110-140 ûT, ã³÷³Íñ³ñí³Í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պլաստմասաե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50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Ý»-ñáõÙ:   ÐÐ ·áñÍáÕ  ÝáñÙ»ñÇÝ  ¨ 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Քացախ 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4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4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8"/>
              </w:rPr>
              <w:t>քացախ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խնձորի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ՀՀ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գործող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նորմերին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և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ստանդարտներին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համապատասխան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փնե տեևև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6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6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որացր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փնետերև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ոլիէ-թիլեն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ղթ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վարաթղթ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ոպրակներու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ու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3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3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1-ÇÝ Ï³ñ·Ç,  Òáõ ë»Õ³ÝÇ, ï»ë³Ï³íáñí³Í  Áëï Ù»Ï ÓíÇ ½³Ý·í³ÍÇ,  ë»Õ³ÝÇ  ÓíÇ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պահման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25 ûñ, ë³éÝ³ñ³Ý³ÛÇÝ å³ÛÙ³ÝÝ»ñáõÙ` 120 ûñ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2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կաո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6"/>
              </w:rPr>
              <w:t>ÊáÝ³íáõÃÛáõÝÁ` 6,0 %-Çó áã ³í»ÉÇ, pH-Áª 7,1-Çó áã ³í»ÉÇ, ¹Çëå»ñëáõÃÛáõÝÁ` 90,0 %-Çó áã å³Ï³ë, ÷³Ã»Ã³íáñí³Í ÃÕÃ» ïáõ÷»ñáõÙ: ö³Ã»Ã³íáñáõÙÁ` ·áñÍ³ñ³Ý³ÛÇÝ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3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իսել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Øñ·³ÛÇÝ, Ã³ñÙ, ïáõ÷»ñáí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4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խվածքաբլիթ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Î³ÃÝ³ÑáõÝó,  ß³ù³ñ³ÑáõÝó ¨  »ñÏ³ñ³ï¨  å³ï-ñ³ëïí³Í,  ËáÝ³íáõÃÛáõÝÁ` 3%-Çó ÙÇÝã¨ 10%, ß³ù³ñÇ  ½³Ý·í³Í³ÛÇÝ å³ñáõÝ³ÏáõÃÛáõÝÁ` 20%-Çó ÙÇÝã¨ 27%, ÛáõÕ³ÛÝáõÃÛáõÝÁ` 3%-Çó ÙÇÝã¨ 30%: ÐÐ ·áñÍáÕ ÝáñÙ»ñÇÝ  ¨ ëï³Ý¹³ñïÝ»ñÇÝ  Ñ³Ù³å³ï³ë-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5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ուկ  սառեցրած &lt;&lt;խեկ&gt;&gt; անգլուխ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5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ուկ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կնատեսակ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ջրամբարնե-րու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ճե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ռե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մեր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նդարտներ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պա-տասխ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6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Սոդա 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ö³Ã»Ã³íáñáõÙÁ` ·áñÍ³ñ³Ý³ÛÇÝ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7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Times New Roman" w:hAnsi="Arial AMU;Times New Roman" w:cs="Calibri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6"/>
              </w:rPr>
              <w:t>լոլիկ</w:t>
            </w:r>
            <w:r>
              <w:rPr>
                <w:rFonts w:cs="Calibri" w:ascii="Arial AMU;Times New Roman" w:hAnsi="Arial AMU;Times New Roman"/>
                <w:b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սեզոնային</w:t>
            </w:r>
            <w:r>
              <w:rPr>
                <w:rFonts w:cs="Calibri" w:ascii="Arial AMU;Times New Roman" w:hAnsi="Arial AMU;Times New Roman"/>
                <w:b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Լոլիկ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թարմ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օգտագործման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տեսակ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անվտանգությունը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`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ըստ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N 2-III-4,9-01-2003 (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ՌԴ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Սան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Պին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2,3,2-1078-01)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սանիտարահամաճարակային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կանոններ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և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նորմեր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և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ՙՍննդամթերք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անվտանգության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մասին՚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ՀՀ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օրենք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9-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րդ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հոդվածի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8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</w:rPr>
              <w:t>վարունգ</w:t>
            </w:r>
            <w:r>
              <w:rPr>
                <w:rFonts w:cs="Calibri" w:ascii="Arial AMU;Times New Roman" w:hAnsi="Arial AMU;Times New Roman"/>
                <w:b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սեզոնային</w:t>
            </w:r>
            <w:r>
              <w:rPr>
                <w:rFonts w:cs="Calibri" w:ascii="Arial AMU;Times New Roman" w:hAnsi="Arial AMU;Times New Roman"/>
                <w:b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Վարունգ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թարմ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օգտագործման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տեսակ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անվտանգությունը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`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ըստ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N 2-III-4,9-01-2003 (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ՌԴ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Սան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Պին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2,3,2-1078-01)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սանիտարահամաճարակային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կանոններ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և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նորմեր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և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ՙՍննդամթերք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անվտանգության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մասին՚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ՀՀ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օրենք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9-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րդ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9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</w:rPr>
              <w:t>սմբուկ</w:t>
            </w:r>
            <w:r>
              <w:rPr>
                <w:rFonts w:cs="Calibri" w:ascii="Arial AMU;Times New Roman" w:hAnsi="Arial AMU;Times New Roman"/>
                <w:b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սեզոնային</w:t>
            </w:r>
            <w:r>
              <w:rPr>
                <w:rFonts w:cs="Calibri" w:ascii="Arial AMU;Times New Roman" w:hAnsi="Arial AMU;Times New Roman"/>
                <w:b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Սմբուկ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թարմ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: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Անվտանգությունը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`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ըստ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N 2-III-4.9-01-2010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հիգիենիկ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նորմատիվներ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և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«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Սննդամթերք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անվտանգության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մասին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ՀՀ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օրենք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9-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րդ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ղպեղ սեզոնային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պղպեղ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թարմ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: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Անվտանգությունը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`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ըստ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N 2-III-4.9-01-2010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հիգիենիկ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նորմատիվներ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և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«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Սննդամթերք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անվտանգության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մասին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ՀՀ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օրենքի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9-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րդ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</w:rPr>
              <w:t>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առը կանաչի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0</w:t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Թարմ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,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արտաքին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վնասվացքների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Տարբեր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տեսակի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չափսեր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ՀՀ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գործող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նորմերին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ստանդարտերին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կկ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համապատասխան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 առարկան  ունի  պարբերական  օգտագործման  բնույթ  և  այն  ներառված  է  &lt;&lt;Գնումների  մասին&gt;&gt;  օրենքի  4-րդ  հոդվածի  5-րդ  մասի  3-րդ  կետով  նախատեսված  շրջանակային  համաձայնագրերով  իրականացվող  գնումների  ցանկում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հուստ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նդ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1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պրիլ   2015թ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ժույթ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3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ՀՀ</w:t>
            </w:r>
          </w:p>
        </w:tc>
        <w:tc>
          <w:tcPr>
            <w:tcW w:w="2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Հ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9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90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9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36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360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36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922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9225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9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9225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4092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4092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40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4092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2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200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20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328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328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3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328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7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6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60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6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8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354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354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3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354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9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216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246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2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246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0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9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90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9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954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9544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95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9544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312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312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3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312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44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440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44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296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296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2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296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5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920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9205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92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9205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6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6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60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6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7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637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6375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6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6375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8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27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275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2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27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9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265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2656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26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2656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0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4282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42825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428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42825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340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3405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34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3405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0816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0816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08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0816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48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48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48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92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92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92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5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37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37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3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37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6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37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37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3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37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7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38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38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38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8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6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600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60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9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4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400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40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0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4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400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40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002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002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0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002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72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72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72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6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60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6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84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84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84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5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622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6225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6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6225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6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68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68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68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7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882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8825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88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8825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8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3996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3996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39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3996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9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94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94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94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0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86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86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8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86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483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483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48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483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8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80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18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3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350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35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27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275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2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27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5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72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725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7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72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6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8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8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8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7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9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90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9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8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7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75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7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9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7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75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7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0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8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80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8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22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225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  <w:t>225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4"/>
              </w:rPr>
            </w:pPr>
            <w:r>
              <w:rPr>
                <w:rFonts w:cs="Arial LatArm" w:ascii="Arial LatArm" w:hAnsi="Arial LatArm"/>
                <w:b/>
                <w:sz w:val="12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վա</w:t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ՂՍՄՄՀՈԱԿ-ՇՀԱՊՁԲ-15/1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.04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841620</w:t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4162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Ա/Ձ Սահակ Պետրոսյան</w:t>
            </w:r>
          </w:p>
        </w:tc>
        <w:tc>
          <w:tcPr>
            <w:tcW w:w="2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Արարատի  մարզ  ք. Մասիս Արարատյան փողոց տուն 6</w:t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sahakpetrosyan@bk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ԻԲ մասիս մասնաճյուղ ՀՀ 2472900833900010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ՎՀՀ՝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45128908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>201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5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թվականի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պրիլ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ին  հրավերը,  էլեկտրոնային  եղանակով,  միաժամանակյա  ծանուցմամբ  ուղարկվել  է  &lt;&lt;Գնումների  մասին&gt;&gt;  ՀՀ  օրենքի  16-րդ  հոդվածի  1-ին  մասի  3-րդ  կետի  &lt;&lt;ա&gt;&gt;  ենթակետի  համաձայն  հրապարակված  շրջանակային  համաձայնագրեր  կնքած  մասնակիցներին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Պայմանագիրը  կնքվել  է  &lt;&lt;Գնումների  մասին&gt;&gt;  ՀՀ  օրենքի  33 –րդ  հոդվածի  1, 2 –րդ  մասի  պահանջների  համաձայ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nb-NO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մմա Մարկ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3551173</w:t>
            </w:r>
          </w:p>
        </w:tc>
        <w:tc>
          <w:tcPr>
            <w:tcW w:w="38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emmamarkosyan@yandex.ru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Պատվիրատու`                                                            Թ.Գալստյ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8072" w:leader="none"/>
        </w:tabs>
        <w:rPr/>
      </w:pPr>
      <w:r>
        <w:rPr>
          <w:rFonts w:cs="Sylfaen" w:ascii="Sylfaen" w:hAnsi="Sylfaen"/>
        </w:rPr>
        <w:tab/>
        <w:t>lernik3@rambler.ru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MU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;Arial" w:hAnsi="GHEA Grapalat;Arial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eastAsia="Calibri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messageheadname">
    <w:name w:val="b-message-head__nam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42:00Z</dcterms:created>
  <dc:creator>comp3</dc:creator>
  <dc:description/>
  <cp:keywords/>
  <dc:language>en-US</dc:language>
  <cp:lastModifiedBy>Bektashyan</cp:lastModifiedBy>
  <cp:lastPrinted>2013-04-04T16:31:00Z</cp:lastPrinted>
  <dcterms:modified xsi:type="dcterms:W3CDTF">2015-05-05T04:34:00Z</dcterms:modified>
  <cp:revision>35</cp:revision>
  <dc:subject/>
  <dc:title>Ð²Úî²ð²ðàôÂÚàôÜ (Ð²ÞìºîìàôÂÚàôÜ)</dc:title>
</cp:coreProperties>
</file>