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N ԳԱԿ-ՇՀԱՇՁԲ-11/3-ՔԿՎ(15)-1 ՇՐՋԱՆԱԿԱՅԻՆ 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;Arial" w:hAnsi="GHEA Grapalat;Arial" w:cs="Sylfaen"/>
          <w:i/>
          <w:i/>
          <w:sz w:val="24"/>
          <w:szCs w:val="24"/>
          <w:lang w:val="af-ZA"/>
        </w:rPr>
      </w:pPr>
      <w:r>
        <w:rPr>
          <w:rFonts w:cs="Sylfaen" w:ascii="GHEA Grapalat;Arial" w:hAnsi="GHEA Grapalat;Arial"/>
          <w:i/>
          <w:sz w:val="24"/>
          <w:szCs w:val="24"/>
          <w:lang w:val="af-ZA"/>
        </w:rPr>
        <w:t>ՇՐՋԱՆԱԿԱՅԻՆ ՀԱՄԱՁԱՅՆԱԳՐԻ ԸՆԹԱՑԱԿԱՐԳԻ ԾԱԾԿԱԳԻՐԸ՝</w:t>
      </w:r>
    </w:p>
    <w:p>
      <w:pPr>
        <w:pStyle w:val="Heading3"/>
        <w:spacing w:before="0" w:after="240"/>
        <w:ind w:hanging="0"/>
        <w:rPr>
          <w:rFonts w:ascii="GHEA Grapalat;Arial" w:hAnsi="GHEA Grapalat;Arial" w:cs="Sylfaen"/>
          <w:i/>
          <w:i/>
          <w:sz w:val="24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/>
          <w:sz w:val="24"/>
          <w:szCs w:val="24"/>
          <w:lang w:val="af-ZA"/>
        </w:rPr>
        <w:t>N ԳԱԿ-ՇՀԱՇՁԲ-11/3-ՔԿՎ(15)-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 ԳԱԿ-ՇՀԱՇՁԲ-11/3-ՔԿՎ(15)-1</w:t>
      </w: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ծածկագրով հայտարարված շրջանակային համաձայնագրի արդյունքում կնքված պայմանագրերի մասին տեղեկատվությունը</w:t>
      </w:r>
      <w:r>
        <w:rPr/>
        <w:t>: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5"/>
        <w:gridCol w:w="74"/>
        <w:gridCol w:w="417"/>
        <w:gridCol w:w="88"/>
        <w:gridCol w:w="1065"/>
        <w:gridCol w:w="26"/>
        <w:gridCol w:w="20"/>
        <w:gridCol w:w="54"/>
        <w:gridCol w:w="530"/>
        <w:gridCol w:w="105"/>
        <w:gridCol w:w="83"/>
        <w:gridCol w:w="495"/>
        <w:gridCol w:w="206"/>
        <w:gridCol w:w="101"/>
        <w:gridCol w:w="341"/>
        <w:gridCol w:w="409"/>
        <w:gridCol w:w="510"/>
        <w:gridCol w:w="260"/>
        <w:gridCol w:w="156"/>
        <w:gridCol w:w="165"/>
        <w:gridCol w:w="499"/>
        <w:gridCol w:w="207"/>
        <w:gridCol w:w="8"/>
        <w:gridCol w:w="93"/>
        <w:gridCol w:w="101"/>
        <w:gridCol w:w="630"/>
        <w:gridCol w:w="11"/>
        <w:gridCol w:w="7"/>
        <w:gridCol w:w="23"/>
        <w:gridCol w:w="196"/>
        <w:gridCol w:w="39"/>
        <w:gridCol w:w="4"/>
        <w:gridCol w:w="845"/>
        <w:gridCol w:w="46"/>
        <w:gridCol w:w="224"/>
        <w:gridCol w:w="235"/>
        <w:gridCol w:w="90"/>
        <w:gridCol w:w="900"/>
        <w:gridCol w:w="755"/>
        <w:gridCol w:w="136"/>
      </w:tblGrid>
      <w:tr>
        <w:trPr>
          <w:trHeight w:val="146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6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16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16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Ձևաթղթեր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 w:bidi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տպագրությու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րամ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36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36000,00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Ձևաթղթերի տպագրություն 14 տարբեր տեսակի , ընդհանուր քանակը 105550 հատ: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Ձևաթղթերի տպագրություն 14 տարբեր տեսակի , ընդհանուր քանակը 105550 հատ: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nl-NL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Մատյանների տպագրությու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րամ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0000,00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Մատյանների տպագրություն 14 տարբեր տեսակի, ընդհանուր քանակը 2770 հատ: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Մատյանների տպագրություն 14 տարբեր տեսակի, ընդհանուր քանակը 2770 հատ: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Ծառայողական վկայականի կազմի տպագրությու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48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2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20000,00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ìÏ³Û³Ï³ÝÇ Ï³½ÙÁ å»ïù ¿ ÉÇÝÇ Ùáõ· Ï³ñÙÇñ ·áõÛÝÇ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արհեստական կաշվի /դերմանտին/ երես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Ï³½ÙÇ íñ³Ýª Ù»çï»ÕáõÙ, áëÏ»·áõÛÝ ÝÏ³ñí³Í ÉÇÝÇ ÐÐ ½ÇÝ³Ýß³ÝÁ, ÇëÏ ½ÇÝ³Ýß³ÝÇ ï³ÏÁ Ñ³Û»ñ»Ý É»½íáí áëÏ» ï³é»ñáí ·ñí³Í ÉÇÝÇ §Ð²Ú²êî²ÜÆ Ð²Üð²äºîàôÂÚàôÜ ²ð¸²ð²¸²îàôÂÚ²Ü Ü²Ê²ð²ðàôÂÚàôÜ¦, ÇëÏ Ï³½ÙÇ ÙÛáõë ÏáÕÙáõÙ ÝáõÛÝÁ éáõë»ñ»Ý É»½íáí, ³é³Ýó ½ÇÝ³Ýß³ÝÇ: Î³½ÙÇ íñ³ÛÇ ·ñí³ÍùÝ»ñÁ ÉÇÝ»Ý ãÙ³ùñíáÕ: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ìÏ³Û³Ï³ÝÇ Ï³½ÙÁ å»ïù ¿ ÉÇÝÇ Ùáõ· Ï³ñÙÇñ ·áõÛÝÇ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արհեստական կաշվի /դերմանտին/ երեսով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, Ï³½ÙÇ íñ³Ýª Ù»çï»ÕáõÙ, áëÏ»·áõÛÝ ÝÏ³ñí³Í ÉÇÝÇ ÐÐ ½ÇÝ³Ýß³ÝÁ, ÇëÏ ½ÇÝ³Ýß³ÝÇ ï³ÏÁ Ñ³Û»ñ»Ý É»½íáí áëÏ» ï³é»ñáí ·ñí³Í ÉÇÝÇ §Ð²Ú²êî²ÜÆ Ð²Üð²äºîàôÂÚàôÜ ²ð¸²ð²¸²îàôÂÚ²Ü Ü²Ê²ð²ðàôÂÚàôÜ¦, ÇëÏ Ï³½ÙÇ ÙÛáõë ÏáÕÙáõÙ ÝáõÛÝÁ éáõë»ñ»Ý É»½íáí, ³é³Ýó ½ÇÝ³Ýß³ÝÇ: Î³½ÙÇ íñ³ÛÇ ·ñí³ÍùÝ»ñÁ ÉÇÝ»Ý ãÙ³ùñíáÕ: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Կենսաթոշակի գործի տպագրությու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48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000,00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Î³½ÙÇ ÏßÇéÁª áã å³Ï³ë 800 ·/Ù2, Ï³ñïáÝÇó, »ñÏáõ ÏáÕÙÇó å³ëï³éí³Í  80 ·/Ù2  ûýë»Ã³ÛÇÝ ÃÕÃáí, Ï³½ÙÇ Í³ÉíáÕ Ù³ë»ñÁ Ý»ñëÇó ¨ ¹ñëÇó ëáëÇÝÓí³Í »Ý 50ÙÙ É³ÛÝáõÃÛ³Ùµ µáõí»ÉÇÝáí,  Ï³½ÙÇ Ó³Ë ÏáÕÙÇ Ý»ñëÇó ëáëÇÝÓí³Í A4 ýáñÙ³ïÇ, 250 ·/Ù2  ûýë»Ã³ÛÇÝ ÃÕÃÇó ÙÇ³ÏáÕÙ³ÝÇ ïå³·ñí³Í Ó¨³ÃáõÕÃ, ÇëÏ Ï³½ÙÇ ³ç ÏáÕÙÇ Ý»ñëÇó ëáëÇÝÓí³Í 1 ·ñå³Ý-Íñ³ñ,190x270 ÙÙ, ß³Ï³Ý³Ï³·áõÛÝ ·ñ³ý³ñ¹ ÃÕÃÇó, ÷³ëï³ÃÕÃ»ñ ¨ ³ÛÉ ÃÕÃ»ñ ¹Ý»Éáõ Ñ³Ù³ñ: </w:t>
            </w:r>
          </w:p>
          <w:p>
            <w:pPr>
              <w:pStyle w:val="Normal"/>
              <w:ind w:right="-18" w:hanging="0"/>
              <w:rPr>
                <w:rFonts w:ascii="GHEA Grapalat;Arial" w:hAnsi="GHEA Grapalat;Arial" w:cs="Arial"/>
                <w:sz w:val="16"/>
                <w:szCs w:val="16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¶áñÍÇ ÙÇçáõÏÁ µ³ÕÏ³ó³Í ¿ 4 Ñ³ï A4 ýáñÙ³ïÇ ß³Ï³Ý³Ï³·áõÛÝ ·ñ³ý³ñ¹ ÃÕÃÇó, ¨ 5 Ñ³ï 30ÙÙ É³ÛÝáõÃÛ³Ùµ µáõí»ÉÇÝÇ ß»ñïÇó, (Ù»Ï Ã»ñÃ Ù»Ï µáõí»ÉÇÝ) Ï³ñí³Í »Ý Ù»ï³Õ³Ï³Ý  Ï³ñÇãáí (³éÝí³½Ý »ñÏáõ ï»ÕÇó):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Î³½ÙÇ ÏßÇéÁª áã å³Ï³ë 800 ·/Ù2, Ï³ñïáÝÇó, »ñÏáõ ÏáÕÙÇó å³ëï³éí³Í  80 ·/Ù2  ûýë»Ã³ÛÇÝ ÃÕÃáí, Ï³½ÙÇ Í³ÉíáÕ Ù³ë»ñÁ Ý»ñëÇó ¨ ¹ñëÇó ëáëÇÝÓí³Í »Ý 50ÙÙ É³ÛÝáõÃÛ³Ùµ µáõí»ÉÇÝáí,  Ï³½ÙÇ Ó³Ë ÏáÕÙÇ Ý»ñëÇó ëáëÇÝÓí³Í A4 ýáñÙ³ïÇ, 250 ·/Ù2  ûýë»Ã³ÛÇÝ ÃÕÃÇó ÙÇ³ÏáÕÙ³ÝÇ ïå³·ñí³Í Ó¨³ÃáõÕÃ, ÇëÏ Ï³½ÙÇ ³ç ÏáÕÙÇ Ý»ñëÇó ëáëÇÝÓí³Í 1 ·ñå³Ý-Íñ³ñ,190x270 ÙÙ, ß³Ï³Ý³Ï³·áõÛÝ ·ñ³ý³ñ¹ ÃÕÃÇó, ÷³ëï³ÃÕÃ»ñ ¨ ³ÛÉ ÃÕÃ»ñ ¹Ý»Éáõ Ñ³Ù³ñ: </w:t>
            </w:r>
          </w:p>
          <w:p>
            <w:pPr>
              <w:pStyle w:val="Normal"/>
              <w:ind w:right="-18" w:hanging="0"/>
              <w:rPr>
                <w:rFonts w:ascii="GHEA Grapalat;Arial" w:hAnsi="GHEA Grapalat;Arial" w:cs="Arial"/>
                <w:sz w:val="16"/>
                <w:szCs w:val="16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¶áñÍÇ ÙÇçáõÏÁ µ³ÕÏ³ó³Í ¿ 4 Ñ³ï A4 ýáñÙ³ïÇ ß³Ï³Ý³Ï³·áõÛÝ ·ñ³ý³ñ¹ ÃÕÃÇó, ¨ 5 Ñ³ï 30ÙÙ É³ÛÝáõÃÛ³Ùµ µáõí»ÉÇÝÇ ß»ñïÇó, (Ù»Ï Ã»ñÃ Ù»Ï µáõí»ÉÇÝ) Ï³ñí³Í »Ý Ù»ï³Õ³Ï³Ý  Ï³ñÇãáí (³éÝí³½Ý »ñÏáõ ï»ÕÇó):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Թղթապանակ զինանշանով թղթյա տպագրությու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48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5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5000,00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ßÇéÁª 300 ·/Ù2</w:t>
            </w:r>
          </w:p>
          <w:p>
            <w:pPr>
              <w:pStyle w:val="Normal"/>
              <w:ind w:left="-108" w:right="-109" w:firstLine="108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í×³å³ï( 225 x 310)</w:t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÷³Ï íÇ×³ÏáõÙ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ßÇéÁª 300 ·/Ù2</w:t>
            </w:r>
          </w:p>
          <w:p>
            <w:pPr>
              <w:pStyle w:val="Normal"/>
              <w:ind w:left="-108" w:right="-109" w:firstLine="108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í×³å³ï( 225 x 310)</w:t>
            </w:r>
          </w:p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÷³Ï íÇ×³ÏáõÙ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Թղթապանակ զինանշանով արհեստական կաշվից /դերմանտին/ տպագրությու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48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36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36000,00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Թղթապանակ արհեստական կաշվի /դերմանտին/ երեսով, ՀՀ մետաղական ազգային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զինանշանով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,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եզրակա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եզր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անկյուններ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ետաղյ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չափերը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220,6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310,7x16)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, ներսից գրպաններով,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A4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որմատի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թղթերի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համար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ազգային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զինանշանի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չափերը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45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45)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մ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Գործարանային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աթեթավորումով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: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Թղթապանակ արհեստական կաշվի /դերմանտին/ երեսով, ՀՀ մետաղական ազգային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զինանշանով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,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եզրակա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եզր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անկյուններ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մետաղյ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չափերը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220,6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310,7x16)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մ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, ներսից գրպաններով,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A4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ֆորմատի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թղթերի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ազգային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զինանշանի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չափերը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45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45)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մմ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Գործարանային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փաթեթավորումով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: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Մեծ ծրարի տպագրությու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48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0000,00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շականակագույն գրաֆարդ թղթից 100 գ/մ</w:t>
            </w:r>
            <w:r>
              <w:rPr>
                <w:rFonts w:cs="Sylfaen" w:ascii="GHEA Grapalat;Arial" w:hAnsi="GHEA Grapalat;Arial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, եռանկյունի բացվածքով, սոսինձվող և փակվող,(37x31) փակ վիճակում,ընդհանու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քանակը 1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00 հատ: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շականակագույն գրաֆարդ թղթից 100 գ/մ</w:t>
            </w:r>
            <w:r>
              <w:rPr>
                <w:rFonts w:cs="Sylfaen" w:ascii="GHEA Grapalat;Arial" w:hAnsi="GHEA Grapalat;Arial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, եռանկյունի բացվածքով, սոսինձվող և փակվող,(37x31) փակ վիճակում,ընդհանու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քանակը 1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00 հատ: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Միջին ծրարի տպագրությու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48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00,00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3" w:hanging="0"/>
              <w:rPr/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շականակագույն գրաֆարդ թղթից 100 գ/մ2, եռանկյունի բացվածքով, սոսինձվող և փակվող,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(26x18,5) փակ վիճակում,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ընդհանուր քանակը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500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հատ: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շականակագույն գրաֆարդ թղթից 100 գ/մ2, եռանկյունի բացվածքով, սոսինձվող և փակվող, (26x18,5) փակ վիճակում, ընդհանուր քանակը 500 հատ: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Փոքր ծրարի տպագրությու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48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000,00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շականակագույն գրաֆարդ թղթից 100 գ/մ2, եռանկյունի բացվածքով, սոսինձվող և փակվող,      ( 22x14 ) փակ վիճակում, ընդհանուր քանակը 400 հատ: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GHEA Grapalat;Arial" w:hAnsi="GHEA Grapalat;Arial" w:cs="Arial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շականակագույն գրաֆարդ թղթից 100 գ/մ2, եռանկյունի բացվածքով, սոսինձվող և փակվող,      ( 22x14 ) փակ վիճակում, ընդհանուր քանակը 400 հատ: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70" w:right="-80" w:hanging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nl-NL"/>
              </w:rPr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Sylfaen" w:hAnsi="Sylfaen" w:cs="Sylfaen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Ընդամենը տպագրությու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48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GHEA Grapalat;Arial" w:hAnsi="GHEA Grapalat;Arial"/>
                <w:lang w:val="en-US" w:eastAsia="en-US"/>
              </w:rPr>
              <w:instrText xml:space="preserve"> =SUM(ABOVE) </w:instrText>
            </w:r>
            <w:r>
              <w:rPr>
                <w:rFonts w:cs="Arial" w:ascii="GHEA Grapalat;Arial" w:hAnsi="GHEA Grapalat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GHEA Grapalat;Arial" w:hAnsi="GHEA Grapalat;Arial"/>
                <w:lang w:val="en-US" w:eastAsia="en-US"/>
              </w:rPr>
              <w:fldChar w:fldCharType="separate"/>
            </w:r>
            <w:r>
              <w:rPr>
                <w:rFonts w:cs="Arial" w:ascii="GHEA Grapalat;Arial" w:hAnsi="GHEA Grapalat;Arial"/>
                <w:sz w:val="16"/>
                <w:szCs w:val="16"/>
                <w:lang w:val="en-US" w:eastAsia="en-US"/>
              </w:rPr>
              <w:t>38455</w:t>
            </w:r>
            <w:r>
              <w:rPr>
                <w:rFonts w:cs="Arial" w:ascii="GHEA Grapalat;Arial" w:hAnsi="GHEA Grapalat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GHEA Grapalat;Arial" w:hAnsi="GHEA Grapalat;Arial"/>
                <w:lang w:val="en-US" w:eastAsia="en-US"/>
              </w:rPr>
              <w:fldChar w:fldCharType="end"/>
            </w:r>
            <w:r>
              <w:rPr>
                <w:rFonts w:cs="Arial" w:ascii="GHEA Grapalat;Arial" w:hAnsi="GHEA Grapalat;Arial"/>
                <w:sz w:val="16"/>
                <w:szCs w:val="16"/>
              </w:rPr>
              <w:t>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GHEA Grapalat;Arial" w:hAnsi="GHEA Grapalat;Arial"/>
                <w:lang w:val="en-US" w:eastAsia="en-US"/>
              </w:rPr>
              <w:instrText xml:space="preserve"> =SUM(ABOVE) </w:instrText>
            </w:r>
            <w:r>
              <w:rPr>
                <w:rFonts w:cs="Arial" w:ascii="GHEA Grapalat;Arial" w:hAnsi="GHEA Grapalat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GHEA Grapalat;Arial" w:hAnsi="GHEA Grapalat;Arial"/>
                <w:lang w:val="en-US" w:eastAsia="en-US"/>
              </w:rPr>
              <w:fldChar w:fldCharType="separate"/>
            </w:r>
            <w:r>
              <w:rPr>
                <w:rFonts w:cs="Arial" w:ascii="GHEA Grapalat;Arial" w:hAnsi="GHEA Grapalat;Arial"/>
                <w:sz w:val="16"/>
                <w:szCs w:val="16"/>
                <w:lang w:val="en-US" w:eastAsia="en-US"/>
              </w:rPr>
              <w:t>38455</w:t>
            </w:r>
            <w:r>
              <w:rPr>
                <w:rFonts w:cs="Arial" w:ascii="GHEA Grapalat;Arial" w:hAnsi="GHEA Grapalat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GHEA Grapalat;Arial" w:hAnsi="GHEA Grapalat;Arial"/>
                <w:lang w:val="en-US" w:eastAsia="en-US"/>
              </w:rPr>
              <w:fldChar w:fldCharType="end"/>
            </w:r>
            <w:r>
              <w:rPr>
                <w:rFonts w:cs="Arial" w:ascii="GHEA Grapalat;Arial" w:hAnsi="GHEA Grapalat;Arial"/>
                <w:sz w:val="16"/>
                <w:szCs w:val="16"/>
              </w:rPr>
              <w:t>00,00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69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nl-NL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3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;Arial" w:hAnsi="GHEA Grapalat;Arial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;Arial" w:hAnsi="GHEA Grapalat;Arial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կետ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288" w:hanging="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5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1</w:t>
            </w:r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X</w:t>
            </w:r>
          </w:p>
        </w:tc>
        <w:tc>
          <w:tcPr>
            <w:tcW w:w="3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288" w:hanging="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288" w:hanging="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7.03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35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5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5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5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5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8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5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3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 1</w:t>
            </w:r>
          </w:p>
        </w:tc>
        <w:tc>
          <w:tcPr>
            <w:tcW w:w="9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1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Յասո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ind w:left="-108" w:right="-108" w:hanging="73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3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ind w:left="-108" w:right="-108" w:hanging="73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3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66600,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66600,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999600,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999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Հայկարլի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ind w:left="-108" w:right="-108" w:hanging="73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73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ind w:left="-108" w:right="-108" w:hanging="73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73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ind w:left="-108" w:right="-108" w:hanging="73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73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ind w:left="-108" w:right="-108" w:hanging="73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73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3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Արման Ասմանգուլյան Ա/Ձ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ind w:left="-108" w:right="-108" w:hanging="73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7156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ind w:left="-108" w:right="-108" w:hanging="73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7156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ind w:left="-108" w:right="-108" w:hanging="73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7156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ind w:left="-108" w:right="-108" w:hanging="73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7156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 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Հայկարլի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color w:val="000000"/>
                <w:sz w:val="16"/>
                <w:szCs w:val="16"/>
                <w:lang w:val="af-ZA"/>
              </w:rPr>
              <w:t>778000,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color w:val="000000"/>
                <w:sz w:val="16"/>
                <w:szCs w:val="16"/>
                <w:lang w:val="af-ZA"/>
              </w:rPr>
              <w:t>778000,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color w:val="000000"/>
                <w:sz w:val="16"/>
                <w:szCs w:val="16"/>
                <w:lang w:val="af-ZA"/>
              </w:rPr>
              <w:t>778000,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color w:val="000000"/>
                <w:sz w:val="16"/>
                <w:szCs w:val="16"/>
                <w:lang w:val="af-ZA"/>
              </w:rPr>
              <w:t>778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Յասո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color w:val="000000"/>
                <w:sz w:val="16"/>
                <w:szCs w:val="16"/>
                <w:lang w:val="af-ZA"/>
              </w:rPr>
              <w:t>862000,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color w:val="000000"/>
                <w:sz w:val="16"/>
                <w:szCs w:val="16"/>
                <w:lang w:val="af-ZA"/>
              </w:rPr>
              <w:t>862000,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72400,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72400,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034400,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0344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Արման Ասմանգուլյան Ա/Ձ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color w:val="000000"/>
                <w:sz w:val="16"/>
                <w:szCs w:val="16"/>
                <w:lang w:val="af-ZA"/>
              </w:rPr>
              <w:t>863250,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color w:val="000000"/>
                <w:sz w:val="16"/>
                <w:szCs w:val="16"/>
                <w:lang w:val="af-ZA"/>
              </w:rPr>
              <w:t>863250,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color w:val="000000"/>
                <w:sz w:val="16"/>
                <w:szCs w:val="16"/>
                <w:lang w:val="af-ZA"/>
              </w:rPr>
              <w:t>863250,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color w:val="000000"/>
                <w:sz w:val="16"/>
                <w:szCs w:val="16"/>
                <w:lang w:val="af-ZA"/>
              </w:rPr>
              <w:t>86325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Լուսաբաց հրատարակչատու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color w:val="000000"/>
                <w:sz w:val="16"/>
                <w:szCs w:val="16"/>
                <w:lang w:val="af-ZA"/>
              </w:rPr>
              <w:t>1200000,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color w:val="000000"/>
                <w:sz w:val="16"/>
                <w:szCs w:val="16"/>
                <w:lang w:val="af-ZA"/>
              </w:rPr>
              <w:t>1200000,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3" w:right="-8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40000,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40000,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440000,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440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 3</w:t>
            </w:r>
          </w:p>
        </w:tc>
        <w:tc>
          <w:tcPr>
            <w:tcW w:w="9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1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Յասո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0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0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00,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00,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80000,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80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Արման Ասմանգուլյան Ա/Ձ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78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78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78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78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3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Իրինա Մելքոնյան Ա/Ձ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98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98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98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98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4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Միսմա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20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20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20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20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 4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1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Լուսաբաց հրատարակչատու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8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8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9600,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9600,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97600,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97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Յասո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50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50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000,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000,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000,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3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Իրինա Մելքոնյան Ա/Ձ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Arial" w:ascii="GHEA Grapalat;Arial" w:hAnsi="GHEA Grapalat;Arial"/>
                <w:sz w:val="16"/>
                <w:szCs w:val="16"/>
              </w:rPr>
              <w:t>296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96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96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96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 5</w:t>
            </w:r>
          </w:p>
        </w:tc>
        <w:tc>
          <w:tcPr>
            <w:tcW w:w="9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9" w:right="-83" w:hanging="0"/>
              <w:jc w:val="center"/>
              <w:rPr>
                <w:rFonts w:ascii="GHEA Grapalat;Arial" w:hAnsi="GHEA Grapalat;Aria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1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Յասո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60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60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2000,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2000,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72000,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72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Հայկարլի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63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63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63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63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3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Իրինա Մելքոնյան Ա/Ձ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95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95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95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95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4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Միսմա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9" w:right="-83" w:hanging="0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 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Իրինա Մելքոնյան Ա/Ձ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83825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83825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83825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83825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Յասո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90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90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38000,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38000,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228000,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228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Միսմա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250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250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250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250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286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 7</w:t>
            </w:r>
          </w:p>
        </w:tc>
        <w:tc>
          <w:tcPr>
            <w:tcW w:w="9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1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Հայկարլի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99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99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99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99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Յասո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00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00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20000,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20000,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20000,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20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3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Միսմա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300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300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300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300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 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Հայկարլի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27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27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27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27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Յասո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30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30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6000,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6000,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36000,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36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Միսմա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50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50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50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50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9</w:t>
            </w:r>
          </w:p>
        </w:tc>
        <w:tc>
          <w:tcPr>
            <w:tcW w:w="9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64" w:hanging="0"/>
              <w:rPr>
                <w:rFonts w:ascii="GHEA Grapalat;Arial" w:hAnsi="GHEA Grapalat;Arial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14"/>
                <w:lang w:val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1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Հայկարլի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5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5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5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5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Յասո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20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20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0,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0,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000,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3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Միսմա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9"/>
              <w:jc w:val="center"/>
              <w:rPr>
                <w:rFonts w:ascii="GHEA Grapalat;Arial" w:hAnsi="GHEA Grapalat;Arial" w:cs="Arial"/>
                <w:bCs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Cs/>
                <w:sz w:val="16"/>
                <w:szCs w:val="16"/>
              </w:rPr>
              <w:t>120000.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9"/>
              <w:jc w:val="center"/>
              <w:rPr>
                <w:rFonts w:ascii="GHEA Grapalat;Arial" w:hAnsi="GHEA Grapalat;Arial" w:cs="Arial"/>
                <w:bCs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Cs/>
                <w:sz w:val="16"/>
                <w:szCs w:val="16"/>
              </w:rPr>
              <w:t>120000.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9"/>
              <w:jc w:val="center"/>
              <w:rPr>
                <w:rFonts w:ascii="GHEA Grapalat;Arial" w:hAnsi="GHEA Grapalat;Arial" w:cs="Arial"/>
                <w:bCs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Cs/>
                <w:sz w:val="16"/>
                <w:szCs w:val="16"/>
              </w:rPr>
              <w:t>120000.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9"/>
              <w:jc w:val="center"/>
              <w:rPr>
                <w:rFonts w:ascii="GHEA Grapalat;Arial" w:hAnsi="GHEA Grapalat;Arial" w:cs="Arial"/>
                <w:bCs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Cs/>
                <w:sz w:val="16"/>
                <w:szCs w:val="16"/>
              </w:rPr>
              <w:t>120000.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` 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ՀՀ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գնումներ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օրենսդրության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համաձայն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,  N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4  չափաբաժն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ասով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գներ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վազեցման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շուր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վարվել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են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իաժամանակյ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բանակցություննե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: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nb-NO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46" w:hRule="atLeast"/>
        </w:trPr>
        <w:tc>
          <w:tcPr>
            <w:tcW w:w="44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.04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3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1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3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3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5.04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41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9.04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0.04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</w:rPr>
              <w:t>21.04.2015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</w:rPr>
              <w:t>22.04.2015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, 7, 8, 9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«Հայկարլի»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N ԳԱԿ-ՇՀԱՇՁԲ-11/3-ՔԿՎ(15)-1/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2.04.2015թ.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5.12.2015թ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919000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9190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, 3, 5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«Յասոն»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N ԳԱԿ-ՇՀԱՇՁԲ-11/3-ՔԿՎ(15)-1/2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2.04.2015թ.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5.12.2015թ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286400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2864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6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Իրինա Մելքոնյան Ա/Ձ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N ԳԱԿ-ՇՀԱՇՁԲ-11/3-ՔԿՎ(15)-1/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2.04.2015թ.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5.12.2015թ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83825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8382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4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«Լուսաբաց հրատարակչատուն»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N ԳԱԿ-ՇՀԱՇՁԲ-11/3-ՔԿՎ(15)-1/4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2.04.2015թ.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5.12.2015թ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97600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976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, 7, 8, 9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«Հայկարլի» ՍՊԸ</w:t>
            </w:r>
          </w:p>
        </w:tc>
        <w:tc>
          <w:tcPr>
            <w:tcW w:w="1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Հ ք.Երևան, Նիկոլ Դուման 1 ն.56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եռ. 091-20-61-15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haykarli@mail.ru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6072018658600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ՎՀՀ 0025335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, 3, 5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«Յասոն» ՍՊԸ</w:t>
            </w:r>
          </w:p>
        </w:tc>
        <w:tc>
          <w:tcPr>
            <w:tcW w:w="1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ք.Երևան, Վրացական 16</w:t>
            </w:r>
          </w:p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եռ. 010-23-54-87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yason@web.am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3800100560800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ՎՀՀ 0254033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6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Իրինա Մելքոնյան Ա/Ձ-</w:t>
            </w:r>
          </w:p>
        </w:tc>
        <w:tc>
          <w:tcPr>
            <w:tcW w:w="1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ք. Երևան, Շերամի 47շ, բն.28</w:t>
            </w:r>
          </w:p>
          <w:p>
            <w:pPr>
              <w:pStyle w:val="Normal"/>
              <w:ind w:left="-72" w:right="-8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եռ. 094 30-82-52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6"/>
                  <w:szCs w:val="16"/>
                </w:rPr>
                <w:t>armand200473@mail.ru</w:t>
              </w:r>
            </w:hyperlink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53030009760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ՎՀՀ  3252386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4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«Լուսաբաց հրատարակչատուն» ՍՊԸ</w:t>
            </w:r>
          </w:p>
        </w:tc>
        <w:tc>
          <w:tcPr>
            <w:tcW w:w="1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Ք. Երևան, Ռուբինյանց 12/1, բն. 20</w:t>
            </w:r>
          </w:p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եռ. 010 53-96-47, 055 784-787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lusabats@netsys.am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0500-2231087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ՎՀՀ 0080455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 xml:space="preserve">27.03.2015թ. գնման ընթացակարգ է հրապարակվել </w:t>
            </w:r>
            <w:hyperlink r:id="rId3">
              <w:r>
                <w:rPr>
                  <w:rStyle w:val="InternetLink"/>
                  <w:rFonts w:cs="Arial CYR"/>
                  <w:bCs/>
                  <w:sz w:val="16"/>
                  <w:szCs w:val="16"/>
                </w:rPr>
                <w:t>www.armeps.am</w:t>
              </w:r>
            </w:hyperlink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 xml:space="preserve"> կայքում, որտեղ գրանցված են «ԳԱԿ-ՇՀԱՇՁԲ-11/3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4">
              <w:r>
                <w:rPr>
                  <w:rStyle w:val="InternetLink"/>
                  <w:rFonts w:cs="Arial CYR"/>
                  <w:bCs/>
                  <w:sz w:val="16"/>
                  <w:szCs w:val="16"/>
                </w:rPr>
                <w:t>www. gnumner.am</w:t>
              </w:r>
            </w:hyperlink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41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;Arial" w:hAnsi="GHEA Grapalat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(011)44-18-61</w:t>
            </w:r>
          </w:p>
        </w:tc>
        <w:tc>
          <w:tcPr>
            <w:tcW w:w="41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hyperlink r:id="rId5">
              <w:bookmarkStart w:id="0" w:name="clb790259"/>
              <w:r>
                <w:rPr>
                  <w:rStyle w:val="InternetLink"/>
                </w:rPr>
                <w:t>nina.mkrtchyan@list</w:t>
              </w:r>
            </w:hyperlink>
            <w:bookmarkEnd w:id="0"/>
            <w:r>
              <w:rPr/>
              <w:t>.ru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nd200473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s://e.mail.ru/messages/inbox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USER</dc:creator>
  <dc:description/>
  <cp:keywords/>
  <dc:language>en-US</dc:language>
  <cp:lastModifiedBy>Ura</cp:lastModifiedBy>
  <cp:lastPrinted>2015-02-25T09:54:00Z</cp:lastPrinted>
  <dcterms:modified xsi:type="dcterms:W3CDTF">2015-05-05T16:46:00Z</dcterms:modified>
  <cp:revision>326</cp:revision>
  <dc:subject/>
  <dc:title>Հավելված  </dc:title>
</cp:coreProperties>
</file>