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1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18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վտոբենզ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Բաք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7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87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9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94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վտոբենզ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Կտրոն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48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483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զելային վառելիք Կտրոն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2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2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75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75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զելային վառելիք Բաք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0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02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5820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582015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7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77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5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5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3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3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343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343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686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686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41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412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61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61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61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6147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 ՈԶ ՇՀԱՊՁԲ-11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/ՎՔՆ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3760975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37609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0 53-45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9-03T10:28:00Z</cp:lastPrinted>
  <dcterms:modified xsi:type="dcterms:W3CDTF">2015-05-06T07:31:00Z</dcterms:modified>
  <cp:revision>45</cp:revision>
  <dc:subject/>
  <dc:title>                                        Ð²Úî²ð²ðàôÂÚàôÜ ´²ò  ÀÜÂ²ò²Î²ðàì  ÜàôØ   Î²î²ðºÈàô  Ø²êÆÜ</dc:title>
</cp:coreProperties>
</file>