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 w:val="false"/>
          <w:iCs/>
          <w:lang w:val="af-ZA"/>
        </w:rPr>
        <w:t>&lt;&lt;</w:t>
      </w:r>
      <w:r>
        <w:rPr>
          <w:rFonts w:cs="Tahoma" w:ascii="GHEA Grapalat" w:hAnsi="GHEA Grapalat"/>
          <w:b w:val="false"/>
          <w:iCs/>
        </w:rPr>
        <w:t>ՀԱՆ</w:t>
      </w:r>
      <w:r>
        <w:rPr>
          <w:rFonts w:cs="Tahoma" w:ascii="GHEA Grapalat" w:hAnsi="GHEA Grapalat"/>
          <w:b w:val="false"/>
          <w:iCs/>
          <w:lang w:val="af-ZA"/>
        </w:rPr>
        <w:t>(2)-</w:t>
      </w:r>
      <w:r>
        <w:rPr>
          <w:rFonts w:cs="Tahoma" w:ascii="GHEA Grapalat" w:hAnsi="GHEA Grapalat"/>
          <w:b w:val="false"/>
          <w:iCs/>
        </w:rPr>
        <w:t>ՇՀԱՊՁԲ</w:t>
      </w:r>
      <w:r>
        <w:rPr>
          <w:rFonts w:cs="Tahoma" w:ascii="GHEA Grapalat" w:hAnsi="GHEA Grapalat"/>
          <w:b w:val="false"/>
          <w:iCs/>
          <w:lang w:val="af-ZA"/>
        </w:rPr>
        <w:t xml:space="preserve">-11/11-15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iCs/>
          <w:lang w:val="af-ZA"/>
        </w:rPr>
        <w:t>&lt;&lt;</w:t>
      </w:r>
      <w:r>
        <w:rPr>
          <w:rFonts w:cs="Tahoma" w:ascii="GHEA Grapalat" w:hAnsi="GHEA Grapalat"/>
          <w:b/>
          <w:iCs/>
        </w:rPr>
        <w:t>ՀԱՆ</w:t>
      </w:r>
      <w:r>
        <w:rPr>
          <w:rFonts w:cs="Tahoma" w:ascii="GHEA Grapalat" w:hAnsi="GHEA Grapalat"/>
          <w:b/>
          <w:iCs/>
          <w:lang w:val="af-ZA"/>
        </w:rPr>
        <w:t>(1)-</w:t>
      </w:r>
      <w:r>
        <w:rPr>
          <w:rFonts w:cs="Tahoma" w:ascii="GHEA Grapalat" w:hAnsi="GHEA Grapalat"/>
          <w:b/>
          <w:iCs/>
        </w:rPr>
        <w:t>ՇՀԱՊՁԲ</w:t>
      </w:r>
      <w:r>
        <w:rPr>
          <w:rFonts w:cs="Tahoma" w:ascii="GHEA Grapalat" w:hAnsi="GHEA Grapalat"/>
          <w:b/>
          <w:iCs/>
          <w:lang w:val="af-ZA"/>
        </w:rPr>
        <w:t xml:space="preserve">-11/11-15&gt;&gt;  </w:t>
      </w:r>
      <w:r>
        <w:rPr>
          <w:rFonts w:cs="Tahoma" w:ascii="GHEA Grapalat" w:hAnsi="GHEA Grapalat"/>
          <w:iCs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"/>
        <w:gridCol w:w="450"/>
        <w:gridCol w:w="86"/>
        <w:gridCol w:w="821"/>
        <w:gridCol w:w="20"/>
        <w:gridCol w:w="11"/>
        <w:gridCol w:w="137"/>
        <w:gridCol w:w="21"/>
        <w:gridCol w:w="7"/>
        <w:gridCol w:w="144"/>
        <w:gridCol w:w="553"/>
        <w:gridCol w:w="12"/>
        <w:gridCol w:w="131"/>
        <w:gridCol w:w="10"/>
        <w:gridCol w:w="335"/>
        <w:gridCol w:w="799"/>
        <w:gridCol w:w="45"/>
        <w:gridCol w:w="419"/>
        <w:gridCol w:w="98"/>
        <w:gridCol w:w="94"/>
        <w:gridCol w:w="170"/>
        <w:gridCol w:w="30"/>
        <w:gridCol w:w="667"/>
        <w:gridCol w:w="315"/>
        <w:gridCol w:w="94"/>
        <w:gridCol w:w="205"/>
        <w:gridCol w:w="174"/>
        <w:gridCol w:w="208"/>
        <w:gridCol w:w="183"/>
        <w:gridCol w:w="152"/>
        <w:gridCol w:w="278"/>
        <w:gridCol w:w="117"/>
        <w:gridCol w:w="35"/>
        <w:gridCol w:w="167"/>
        <w:gridCol w:w="35"/>
        <w:gridCol w:w="314"/>
        <w:gridCol w:w="387"/>
        <w:gridCol w:w="138"/>
        <w:gridCol w:w="35"/>
        <w:gridCol w:w="221"/>
        <w:gridCol w:w="95"/>
        <w:gridCol w:w="15"/>
        <w:gridCol w:w="75"/>
        <w:gridCol w:w="67"/>
        <w:gridCol w:w="541"/>
        <w:gridCol w:w="292"/>
        <w:gridCol w:w="711"/>
        <w:gridCol w:w="15"/>
      </w:tblGrid>
      <w:tr>
        <w:trPr>
          <w:trHeight w:val="146" w:hRule="atLeast"/>
        </w:trPr>
        <w:tc>
          <w:tcPr>
            <w:tcW w:w="109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5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Խմելու ջրի տարանե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6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0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0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ՈՒղղանկյունաձև պլաստմասե խմելու ջրի տարա 20լ տարողությամբ, բռնակով, պատերի հաստությունը 1.0մմ-ից բարձր: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ՈՒղղանկյունաձև պլաստմասե խմելու ջրի տարա 20լ տարողությամբ, բռնակով, պատերի հաստությունը 1.0մմ-ից բարձր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եկանգամյա օգտագործման բաժակնե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200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20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7,6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7,6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եկանգամյա օգտագործման պլաստիկ բաժակ, 50մլ սպիտակ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եկանգամյա օգտագործման պլաստիկ բաժակ, 50մլ սպիտակ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Զուգարանի խոզանակներ՝ տակդիրով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Պլաստմասե զուգարանագոգի խոզանակ տակդիրով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Պլաստմասե զուգարանագոգի խոզանակ տակդիրով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անակ, գրասենյակային մետաղյա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,6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,6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Սայրի լայնությունը 9 մմ, 18 մմ ` թուղթ կտրելու համար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Սայրի լայնությունը 9 մմ, 18 մմ ` թուղթ կտրելու համար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 xml:space="preserve">Մկրատ, գրասենյակային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5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5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,8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,8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 xml:space="preserve">Դույլ,պլաստմասե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ույլ,ցինկապատ 10լ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,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,5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ույլ մետաղյա (5-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ույլ մետաղյա (5-10լ.) XIII, XII, OH խմբերի նրբաթերթ շիկացինկապատ պողպատից, 0,35-0,55 մմ պողպատի անվանական հաստությամբ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ույլ,ցինկապատ 7լ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7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7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,6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,6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ույլ մետաղյա (5-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ույլ մետաղյա (5-10լ.) XIII, XII, OH խմբերի նրբաթերթ շիկացինկապատ պողպատից, 0,35-0,55 մմ պողպատի անվանական հաստությամբ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աշտ ցինկապատ, 15լ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աշտ ցինկապատ, 15լ, նրբաթերթ շիկացինկապատ պողպատից, 0,35-0,55 մմ պողպատի անվանական հաստությամբ: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աշտ ցինկապատ, 15լ, նրբաթերթ շիկացինկապատ պողպատից, 0,35-0,55 մմ պողպատի անվանական հաստությամբ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ղբարկղ, մետաղյա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ղբարկղը բաղկացած է 2 մասից` արտաքին ձևավոր թիթեղից և ներքին թիթեղյա արկղից։ Աղբարկղի արտաքին մասի թիթեղների հաստությունը` 0,6 մմ, ներքին արկղի թիթեղի հաստությունը` 0,5 մմ։ Աղբարկղի արտաքին մասի գույնը` շագանակագույն, իսկ կափարիչը և ներքին արկղը` սև։ Կափարիչը արկղի արտաքին մասին ամրանում է 2 մետաղյա օղակներով, իսկ ներքին արկղի վրա նախատեսվում է մետաղալարից բռնակ։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ղբարկղը բաղկացած է 2 մասից` արտաքին ձևավոր թիթեղից և ներքին թիթեղյա արկղից։ Աղբարկղի արտաքին մասի թիթեղների հաստությունը` 0,6 մմ, ներքին արկղի թիթեղի հաստությունը` 0,5 մմ։ Աղբարկղի արտաքին մասի գույնը` շագանակագույն, իսկ կափարիչը և ներքին արկղը` սև։ Կափարիչը արկղի արտաքին մասին ամրանում է 2 մետաղյա օղակներով, իսկ ներքին արկղի վրա նախատեսվում է մետաղալարից բռնակ։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Խոզանակ, կոշիկի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ոշիկի խոզանակ` փայտե կամ պլաստմասե, իրանի վրա խիստ դասավորված բնական մազերով: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ոշիկի խոզանակ` փայտե կամ պլաստմասե, իրանի վրա խիստ դասավորված բնական մազերով: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անակնե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,6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,6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Մոնտաժային դանակ դիելեկտրիկ բռնակով, 20-25սմ երկարության: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Մոնտաժային դանակ դիելեկտրիկ բռնակով, 20-25սմ երկարության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անակներ՝ էլեկտրոմոնտաժային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անակ էլեկտրոմոնտաժային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անակ էլեկտրոմոնտաժային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Օրացույց՝ օրագի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2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2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24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24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16թ.-ի համա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հայերեն,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անգլե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 xml:space="preserve">են և ռուսերե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լեզուներ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, A5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ֆո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ատի, թղթի խտությունը 80մ/գ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պին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կազմ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դերմանտինե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փափու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ակե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ես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ետաղ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անկյուննե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, սև կամ բորդո, կազմի վրա Ընկերության լոգոտիպի տպագրությամբ</w:t>
            </w: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  <w:t>։ Էջերի քանակը 370, պետք է զետեղված լինի 2016-2017 օրացույցների, աշխարհի ժամային գոտիների, չափման համակարգի, քաղաքների հեռախոսային կոդերի մասին տեղեկատվությունները և յուրաքանչյուր էջի վրա լինի բաշխվածություն ըստ ժամերի,նշումների տեղ: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16թ.-ի համա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հայերեն,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անգլե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 xml:space="preserve">են և ռուսերե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լեզուներ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, A5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ֆո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ատի, թղթի խտությունը 80մ/գ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պին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կազմ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դերմանտինե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փափու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ակե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ես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ետաղ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անկյուննե</w:t>
            </w:r>
            <w:r>
              <w:rPr>
                <w:rFonts w:cs="Verdana" w:ascii="GHEA Mariam" w:hAnsi="GHEA Mariam"/>
                <w:color w:val="000000"/>
                <w:sz w:val="18"/>
                <w:szCs w:val="18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, սև կամ բորդո, կազմի վրա Ընկերության լոգոտիպի տպագրությամբ</w:t>
            </w: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  <w:t>։ Էջերի քանակը 370, պետք է զետեղված լինի 2016-2017 օրացույցների, աշխարհի ժամային գոտիների, չափման համակարգի, քաղաքների հեռախոսային կոդերի մասին տեղեկատվությունները և յուրաքանչյուր էջի վրա լինի բաշխվածություն ըստ ժամերի,նշումների տեղ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Օրացույց՝ սեղանի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2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2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8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8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Tahoma" w:ascii="GHEA Mariam" w:hAnsi="GHEA Mariam"/>
                <w:color w:val="000000"/>
                <w:sz w:val="18"/>
                <w:szCs w:val="18"/>
                <w:lang w:val="af-ZA"/>
              </w:rPr>
              <w:t>6</w:t>
            </w: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  <w:t xml:space="preserve"> թ-ի համար հայերեն, անգլերեն և ռուսերեն  լեզուներով, շաբաթական օրացույց /օրգանայզեր, ամուր կազմով, ռուսերեն/անգլերեն լեզուներով, կազմի վրա Ընկերության լոգոտիպի, իսկ տակդիրի վրա հասցեի  տպագրությամբ։ Էջերի քանակը առնվազն 60, յուրաքանչյուր թերթի վրա լինի բաշխվածություն ըստ ժամերի նշումների տեղ և եռամսյականի օրացույց, չափսերը 31x112 սմ։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Tahoma" w:ascii="GHEA Mariam" w:hAnsi="GHEA Mariam"/>
                <w:color w:val="000000"/>
                <w:sz w:val="18"/>
                <w:szCs w:val="18"/>
                <w:lang w:val="af-ZA"/>
              </w:rPr>
              <w:t>6</w:t>
            </w: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  <w:t xml:space="preserve"> թ-ի համար հայերեն, անգլերեն և ռուսերեն  լեզուներով, շաբաթական օրացույց /օրգանայզեր, ամուր կազմով, ռուսերեն/անգլերեն լեզուներով, կազմի վրա Ընկերության լոգոտիպի, իսկ տակդիրի վրա հասցեի  տպագրությամբ։ Էջերի քանակը առնվազն 60, յուրաքանչյուր թերթի վրա լինի բաշխվածություն ըստ ժամերի նշումների տեղ և եռամսյականի օրացույց, չափսերը 31x112 սմ։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Օրացույց՝ պատի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8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8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48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48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  <w:t xml:space="preserve">2016թ.-ի համար օրացույց պատի եռամսյակային շարժական օրանիշով, հայերեն, անգլերեն և ռուսերեն  լեզուներով, բաղկացած 4 մասից: Յուրաքանչյուր մասի լայնությունը  33սմ, երկարությունը 19-ից 21սմ չափսի: 1-ին մասի  թղթի հաստությունը 500գ/մ գունավոր ֆոտոտպագրությամբ, Ընկերության լոգոտիպի և հասցեի  տպագրությամբ: 2-րդ,    3-րդ   և 4-րդ մասերի վրա գունավոր տպագրությամբ ամսական օրացույց, յուրաքանչյուր մաս բաղկացած է 11 կամ 12 թերթից:   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  <w:t xml:space="preserve">2016թ.-ի համար օրացույց պատի եռամսյակային շարժական օրանիշով, հայերեն, անգլերեն և ռուսերեն  լեզուներով, բաղկացած 4 մասից: Յուրաքանչյուր մասի լայնությունը  33սմ, երկարությունը 19-ից 21սմ չափսի: 1-ին մասի  թղթի հաստությունը 500գ/մ գունավոր ֆոտոտպագրությամբ, Ընկերության լոգոտիպի և հասցեի  տպագրությամբ: 2-րդ,    3-րդ   և 4-րդ մասերի վրա գունավոր տպագրությամբ ամսական օրացույց, յուրաքանչյուր մաս բաղկացած է 11 կամ 12 թերթից:   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մրակ, մետաղյա, փոք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ւփ/100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մրակ, մետաղյա, մեծ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ւփ/100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,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րասենյակային ամրակներ, մետաղական, 50 մմ  չափի թղթի տրցակները ամրացնելու համար: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րասենյակային ամրակներ, մետաղական, 50 մմ  չափի թղթի տրցակները ամրացնելու համար: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Սեղմակ, փոք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16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16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ետաղական, լայնությունը 19 մմ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ետաղական, լայնությունը 19 մմ</w:t>
            </w:r>
          </w:p>
          <w:p>
            <w:pPr>
              <w:pStyle w:val="Normal"/>
              <w:spacing w:lineRule="auto" w:line="360"/>
              <w:rPr>
                <w:rFonts w:ascii="GHEA Mariam" w:hAnsi="GHEA Mariam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Սեղմակ, միջին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ետաղական, լայնությունը 25 մ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ետաղական, լայնությունը 25 մ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Սեղմակ, մեծ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12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12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2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2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ետաղական, լայնությունը 32 մ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ետաղական, լայնությունը 32 մ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Քանոն՝ երկաթե, 30ս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0,4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0,4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Մետաղյա քանոն 30 սմ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Մետաղյա քանոն 30 սմ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Քանոն՝ երկաթե, 50ս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0,6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0,6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Մետաղյա քանոն 50 սմ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Մետաղյա քանոն 50 սմ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 xml:space="preserve">Քանոն </w:t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,4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,4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պակե հայելիներ</w:t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8,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0,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5</w:t>
            </w:r>
          </w:p>
        </w:tc>
      </w:tr>
      <w:tr>
        <w:trPr>
          <w:trHeight w:val="164" w:hRule="atLeast"/>
        </w:trPr>
        <w:tc>
          <w:tcPr>
            <w:tcW w:w="645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.5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.5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.5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b/>
                <w:b/>
                <w:sz w:val="16"/>
                <w:szCs w:val="16"/>
              </w:rPr>
            </w:pPr>
            <w:r>
              <w:rPr>
                <w:rFonts w:cs="Courier New" w:ascii="GHEA Mariam" w:hAnsi="GHEA Mariam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7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290" w:hRule="atLeast"/>
        </w:trPr>
        <w:tc>
          <w:tcPr>
            <w:tcW w:w="2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15</w:t>
            </w:r>
          </w:p>
        </w:tc>
      </w:tr>
      <w:tr>
        <w:trPr>
          <w:trHeight w:val="92" w:hRule="atLeast"/>
        </w:trPr>
        <w:tc>
          <w:tcPr>
            <w:tcW w:w="517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15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15</w:t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15</w:t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5</w:t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5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12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00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00</w:t>
            </w:r>
          </w:p>
        </w:tc>
      </w:tr>
      <w:tr>
        <w:trPr>
          <w:trHeight w:val="146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972000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972000</w:t>
            </w:r>
          </w:p>
        </w:tc>
      </w:tr>
      <w:tr>
        <w:trPr>
          <w:trHeight w:val="146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Արվատեկ&gt;&gt;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8545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8545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 xml:space="preserve">Ա/ՁՌուզաննա Հովհաննիսյան  </w:t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Զաքարիա Քանաքեռցու 123/2-20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v.ruzannahovhannis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115009147733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5141952</w:t>
            </w:r>
          </w:p>
        </w:tc>
      </w:tr>
      <w:tr>
        <w:trPr>
          <w:trHeight w:val="15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Սմարթլայն&gt;&gt; ՍՊԸ</w:t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Վարդանանց110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ssmart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11500095376601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16"/>
                <w:szCs w:val="16"/>
              </w:rPr>
            </w:pPr>
            <w:r>
              <w:rPr>
                <w:rFonts w:cs="Courier New" w:ascii="GHEA Mariam" w:hAnsi="GHEA Mariam"/>
                <w:sz w:val="16"/>
                <w:szCs w:val="16"/>
              </w:rPr>
              <w:t>&lt;&lt;Արվատեկ&gt;&gt; ՍՊԸ</w:t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Պուշկինի 37/5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palitra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16600005274501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025838443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ahoma" w:ascii="GHEA Mariam" w:hAnsi="GHEA Mariam"/>
                <w:bCs/>
                <w:sz w:val="16"/>
                <w:szCs w:val="16"/>
                <w:lang w:val="es-ES" w:eastAsia="en-US"/>
              </w:rPr>
              <w:t>8,10,12 և 25 չափաբաժիններով գնումը համարել չկայացած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71</w:t>
            </w:r>
          </w:p>
        </w:tc>
        <w:tc>
          <w:tcPr>
            <w:tcW w:w="35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uzannahovhannisyan@gmail.com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palitraerevan@yahoo.com" TargetMode="External"/><Relationship Id="rId5" Type="http://schemas.openxmlformats.org/officeDocument/2006/relationships/hyperlink" Target="mailto:hasmik.hakobyan@armats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7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06T11:37:00Z</dcterms:modified>
  <cp:revision>2</cp:revision>
  <dc:subject/>
  <dc:title>Ð²Úî²ð²ðàôÂÚàôÜ ´²ò  ÀÜÂ²ò²Î²ðàì  ÜàôØ   Î²î²ðºÈàô  Ø²êÆÜ</dc:title>
</cp:coreProperties>
</file>