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ՇՁԲ-15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ՇՁԲ-15/3-2 ծածկագրով կազմակերպված ընթացակարգի արդյունքում կնքված պայմանագրի /երի/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186"/>
        <w:gridCol w:w="266"/>
        <w:gridCol w:w="971"/>
        <w:gridCol w:w="650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88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739"/>
      </w:tblGrid>
      <w:tr>
        <w:trPr>
          <w:trHeight w:val="146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ավոր անաշխատունակության թերթ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00</w:t>
            </w:r>
          </w:p>
        </w:tc>
        <w:tc>
          <w:tcPr>
            <w:tcW w:w="1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00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ան եղանակը օֆսեթ, թուղթը` 80գր/մ2 , /Wait Gold կամ համարժեք/ (ISO), սպիտակությունը` 70-98% (CIE), մաքուր բջջանյութից, ջրանիշով, 4+4 գույնի տպագրությամբ, պաշտպանիչ հա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>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ակալումը` երեք տարբեր տեղերում նույն համարները՝ բարձր եղանակ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ի որ Ժամանակավոր անաշխատունակության թերթիկի ձևը չի կարող Պատվիրատուն տրամադրել էկեկտրոնային ձևը կազմումը, դիզայնը, սրբագրումը ամբողջությամբ կատարվում է Կապալառուի կողմից և օֆսեթ եղանակով տպագրված նմուշը ներկայացվում է պատվիրատուի հաստատմանը ոչ ուշ քան Պայմանագրի կնքումից հետո 2 աշխատանքային օրվա 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33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164" w:hRule="atLeast"/>
        </w:trPr>
        <w:tc>
          <w:tcPr>
            <w:tcW w:w="65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5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ավոր անաշխատունակության թերթիկ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անկհրատ&gt;&gt;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5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5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36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3600</w:t>
            </w:r>
          </w:p>
        </w:tc>
      </w:tr>
      <w:tr>
        <w:trPr/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ինտ պրովայդեր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800</w:t>
            </w:r>
          </w:p>
        </w:tc>
      </w:tr>
      <w:tr>
        <w:trPr/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3449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3449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6899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6899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1392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1392</w:t>
            </w:r>
          </w:p>
        </w:tc>
      </w:tr>
      <w:tr>
        <w:trPr/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ՀԱ Պոլիգրաֆ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92" w:hRule="atLeast"/>
        </w:trPr>
        <w:tc>
          <w:tcPr>
            <w:tcW w:w="522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344" w:hRule="atLeast"/>
        </w:trPr>
        <w:tc>
          <w:tcPr>
            <w:tcW w:w="5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344" w:hRule="atLeast"/>
        </w:trPr>
        <w:tc>
          <w:tcPr>
            <w:tcW w:w="5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5թ.</w:t>
            </w:r>
          </w:p>
        </w:tc>
      </w:tr>
      <w:tr>
        <w:trPr>
          <w:trHeight w:val="344" w:hRule="atLeast"/>
        </w:trPr>
        <w:tc>
          <w:tcPr>
            <w:tcW w:w="5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5թ.</w:t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1392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1392</w:t>
            </w:r>
          </w:p>
        </w:tc>
      </w:tr>
      <w:tr>
        <w:trPr>
          <w:trHeight w:val="150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ու 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q@norq.am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700702346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47007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չափաբաժնով Նվազագույն գնային առաջարկ ներկայացրած &lt;&lt;Պրինտ Պրովայդեր&gt;&gt; ՍՊԸ-ի կողմից չի ներկայացվել Ժամանակավոր անաշխատունակության թերթիկի նմուշը, ինչպես նշված է հրավերով սահմանված տեխնիկական բնութագ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 գրությամբ տեղեկացվել է մասնակցին նմուշի ներկայացման և որակի ստուգման անհրաժեշտության մասին, սակայն մասնակցի կողմից չի ներկայացվել, որով խախտել է  ՀՀ կառ. 168-Ն որոշման 81-րդ 2-րդ ենթակե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վերը նշվածի գնահատող հանձնաժողովը որոշեց հաղթող ճանաճել  &lt;&lt;Նորք&gt;&gt; տեղեկատվավերլուծական կենտրոն  ՓԲԸ-ին:</w:t>
            </w:r>
          </w:p>
          <w:p>
            <w:pPr>
              <w:pStyle w:val="Normal"/>
              <w:ind w:firstLine="70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5-06T11:45:00Z</dcterms:modified>
  <cp:revision>336</cp:revision>
  <dc:subject/>
  <dc:title> </dc:title>
</cp:coreProperties>
</file>