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   ՇՀ 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ՄԱՍԻՆ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 մայիսի 6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                                                                               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ԾԱԾԿԱԳԻՐԸ՝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>ԳԱԿ-ՇՀԱՊՁԲ-11/18–ՀՀ ՊՆ ՆՏԱԴ-ՇՀԱՊՁԲ-19/6»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      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«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hy-AM"/>
        </w:rPr>
        <w:t xml:space="preserve">ԳԱԿ-ՇՀԱՊՁԲ-11/18–ՀՀ ՊՆ ՆՏԱԴ-ՇՀԱՊՁԲ-19/6»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es-ES"/>
        </w:rPr>
        <w:t>«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Սպառազինության օժանդակ ապրանքանյութական միջոցների» գնման ընթացակարգով պայմանագիր կնքելու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color w:val="000000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մայիսի 6-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 xml:space="preserve">ի 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 xml:space="preserve">թիվ 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։ Գնման առարկա է հանդիսանում 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Հեռաչափման սարքավորումներ /Հեռաչափ  էլեկտրոնային//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30"/>
        <w:gridCol w:w="2891"/>
        <w:gridCol w:w="2615"/>
        <w:gridCol w:w="2435"/>
      </w:tblGrid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Կոմպյուտեր Սերվիս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Ռեկո Փրինթ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521" w:leader="none"/>
        </w:tabs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«Կոմպյուտեր Սերվիս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 541.67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«Ռեկո Փրինթ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 666.67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։ Գնման առարկա է 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Գեոդեզիական  գործիքներ /Կոնտրոլեր դաշտային/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9"/>
        <w:gridCol w:w="2821"/>
        <w:gridCol w:w="2591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Կոմպյուտեր Սերվիս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Ռեկո Փրինթ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9"/>
        <w:gridCol w:w="3199"/>
        <w:gridCol w:w="2595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Ռեկո Փրինթ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991 666.67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Կոմպյուտեր Սերվիս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998 916.67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4424" w:leader="none"/>
        </w:tabs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4424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3։ Գնման առարկա է 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Գեոդեզիական  գործիքներ /Տախեոմետր  էլեկտրոնային, անդրադարձիչով/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38"/>
        <w:gridCol w:w="2736"/>
        <w:gridCol w:w="2714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«Կոմպյուտեր Սերվիս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«Ռեկո Փրինթ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30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Ռեկո Փրինթ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 600 0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Կոմպյուտեր Սերվիս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 292 5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</w:t>
      </w:r>
    </w:p>
    <w:p>
      <w:pPr>
        <w:pStyle w:val="Normal"/>
        <w:spacing w:lineRule="auto" w:line="360" w:before="0" w:after="24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10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ետո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10 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user</cp:lastModifiedBy>
  <cp:lastPrinted>2015-05-06T17:56:00Z</cp:lastPrinted>
  <dcterms:modified xsi:type="dcterms:W3CDTF">2015-05-06T12:57:00Z</dcterms:modified>
  <cp:revision>307</cp:revision>
  <dc:subject/>
  <dc:title>                                        Ð²Úî²ð²ðàôÂÚàôÜ ´²ò  ÀÜÂ²ò²Î²ðàì  ÜàôØ   Î²î²ðºÈàô  Ø²êÆÜ</dc:title>
</cp:coreProperties>
</file>