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3-15-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ՀՀ ԷՆ-ՇՀԱՊՁԲ-11/3-15-8&gt; ծածկագրով հայտարարված շրջանակային  համաձայնագրի արդյունքում կնքված պայմանագրի մասին տեղեկատվությունը։</w:t>
      </w:r>
    </w:p>
    <w:tbl>
      <w:tblPr>
        <w:tblW w:w="108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9"/>
        <w:gridCol w:w="468"/>
        <w:gridCol w:w="90"/>
        <w:gridCol w:w="435"/>
        <w:gridCol w:w="389"/>
        <w:gridCol w:w="20"/>
        <w:gridCol w:w="148"/>
        <w:gridCol w:w="27"/>
        <w:gridCol w:w="124"/>
        <w:gridCol w:w="20"/>
        <w:gridCol w:w="689"/>
        <w:gridCol w:w="198"/>
        <w:gridCol w:w="653"/>
        <w:gridCol w:w="142"/>
        <w:gridCol w:w="49"/>
        <w:gridCol w:w="136"/>
        <w:gridCol w:w="174"/>
        <w:gridCol w:w="18"/>
        <w:gridCol w:w="170"/>
        <w:gridCol w:w="445"/>
        <w:gridCol w:w="531"/>
        <w:gridCol w:w="210"/>
        <w:gridCol w:w="109"/>
        <w:gridCol w:w="425"/>
        <w:gridCol w:w="94"/>
        <w:gridCol w:w="342"/>
        <w:gridCol w:w="273"/>
        <w:gridCol w:w="90"/>
        <w:gridCol w:w="18"/>
        <w:gridCol w:w="176"/>
        <w:gridCol w:w="157"/>
        <w:gridCol w:w="555"/>
        <w:gridCol w:w="185"/>
        <w:gridCol w:w="39"/>
        <w:gridCol w:w="198"/>
        <w:gridCol w:w="56"/>
        <w:gridCol w:w="191"/>
        <w:gridCol w:w="186"/>
        <w:gridCol w:w="344"/>
        <w:gridCol w:w="215"/>
        <w:gridCol w:w="142"/>
        <w:gridCol w:w="543"/>
        <w:gridCol w:w="449"/>
        <w:gridCol w:w="70"/>
      </w:tblGrid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թուղթ A4 ֆորմատի /21x29.7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6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6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պատճենահանման A4 չափսի,  «Navigator» կամ «Pioneer» ֆիրմային արտադրության կամ համարժեքը, (210x297)մմ ըստ ԳՕՍՏ 6656-76, թղթի կարգը` Ա /պրեմիում/, թղթի զանգ</w:t>
              <w:softHyphen/>
              <w:t>վա</w:t>
              <w:softHyphen/>
              <w:t>ծը` 80 գ: Փաթեթավորված ֆիրմային թղթափաթեթով կամ տուփերով,  յուրաքանչյուրում 500 թեր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պատճենահանման A4 չափսի,  «Navigator» կամ «Pioneer» ֆիրմային արտադրության կամ համարժեքը, (210x297)մմ ըստ ԳՕՍՏ 6656-76, թղթի կարգը` Ա /պրեմիում/, թղթի զանգ</w:t>
              <w:softHyphen/>
              <w:t>վա</w:t>
              <w:softHyphen/>
              <w:t>ծը` 80 գ: Փաթեթավորված ֆիրմային թղթափաթեթով կամ տուփերով,  յուրաքանչյուրում 500 թեր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76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76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ծրար մեծ A4 ֆորմատ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, N1 օֆսեթային թղթից ըստ ԳՕՍՏ 9094-89, ինքնասոսնձվող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, N1 օֆսեթային թղթից ըստ ԳՕՍՏ 9094-89, ինքնասոսնձվ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2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2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 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76 8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տրիխ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իչ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շտրիխ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պագրված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եքստը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ելու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վրձինով, 10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իչ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շտրիխ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պագրված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եքստը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ելու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վրձինով, 10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 փոքր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 մեծ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կազմով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3-8սմ հաստությամբ, պատվիրատուի պահանջով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3-8սմ հաստությամբ, պատվիրատուի պահանջ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պոլիմերային թաղանթ 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 HA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կնիշ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 HA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կնիշ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արագակար թղթյա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,  ստվարաթղթի խտությունը` 1,15 գ/սմ3, հաստությունը 0,3-ից մինչև 1,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,  ստվարաթղթի խտությունը` 1,15 գ/սմ3, հաստությունը 0,3-ից մինչև 1,5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թելով թղթյա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նդիկավ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 Cello Swif, Cello Finegrip  կամ համարժեքը, 0.6մմ ծայրով, բարձր որակի, տարբեր գույների, պատվիրատուի ընտ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 Cello Swif, Cello Finegrip  կամ համարժեքը, 0.6մմ ծայրով, բարձր որակի, տարբեր գույների, պատվիրատուի ընտ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Aihao կամ համարժեքը,  բարձր որակի, 0,5 մմ ծայրով, տարբեր գույների, պատվիրատուի ընտ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Aihao կամ համարժեքը,  բարձր որակի, 0,5 մմ ծայրով, տարբեր գույների, պատվիրատուի ընտ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192 թերթ, տողանի, A4 ֆորմատ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ոշտ կազմով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192 թերթ, տողանի, A4 ֆորմատ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ոշտ կազմ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կպչուն թուղթ 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  ինքնակպչուն հիմքով, A4 (210x297 մմ) ձևաչափ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  ինքնակպչուն հիմքով, A4 (210x297 մմ) ձևաչափ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 առանց տուփի C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, առանց տուփի CD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, առանց տուփի C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 առանց տուփի DV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99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   Դատարկ սկավառակ, առանց տուփի, </w:t>
            </w:r>
          </w:p>
          <w:p>
            <w:pPr>
              <w:pStyle w:val="Normal"/>
              <w:autoSpaceDE w:val="false"/>
              <w:ind w:left="-360" w:right="-101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   ՎԴ-ՌՎ, 4,7 Գբ (DVD-RW, 4,7 Gb)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99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   Դատարկ սկավառակ, առանց տուփի, </w:t>
            </w:r>
          </w:p>
          <w:p>
            <w:pPr>
              <w:pStyle w:val="Normal"/>
              <w:autoSpaceDE w:val="false"/>
              <w:ind w:left="-360" w:right="-101"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   ՎԴ-ՌՎ, 4,7 Գբ (DVD-RW, 4,7 Gb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, նախատեսված ընդգծումներ, նշումներ անելու համար, բարձր որակի, ֆետրից կամ այլ ծակոտկեն նյութից տափակ ծայրոցով, Polint liner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, նախատեսված ընդգծումներ, նշումներ անելու համար, բարձր որակի, ֆետրից կամ այլ ծակոտկեն նյութից տափակ ծայրոցով, Polint liner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բարձր որակի, Kangaro, Maped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բարձր որակի, Kangaro, Maped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20-5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բարձր որակի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բարձր որակի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-ից ավելի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50-ից ավելի թերթ մետաղալարե կապերով ամրացնելու համար,  բարձր որակի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50-ից ավելի թերթ մետաղալարե կապերով ամրացնելու համար,  բարձր որակի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 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նշումների համար, կպչուն, Fantastic կամ համարժեքը, չափսը`  76.2x76.2մմ տրցակում էջերի քանակը` 100 էջ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նշումների համար, կպչուն, Fantastic կամ համարժեքը, չափսը`  76.2x76.2մմ տրցակում էջերի քանակը` 100 է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 կպչուն, Pronotti կամ համարժեքը,  գույնը` սպիտակ, չափսը`  76x102մմ տրցակում էջերի քանակը` 100 է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 կպչուն, Pronotti կամ համարժեքը,  գույնը` սպիտակ, չափսը`  76x102մմ տրցակում էջերի քանակը` 100 է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/ էմուլսիա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, պիտանելիության ժամկետը առնվազն 1 տա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, պիտանելիության ժամկետը առնվազն 1 տա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, նվազագույնը` 15գր, Fantastic կամ համարժեքը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, նվազագույնը` 15գր, Fantastic կամ համարժեքը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ցույց  պատ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 2016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 2016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 ս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 նշումների համար, տարբեր չափերի,պատվանդանով, գունավոր տպագրությամբ, 2016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 նշումների համար, տարբեր չափերի,պատվանդանով, գունավոր տպագրությամբ, 2016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ի տակդիր պլաստմա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 տակդիր օրացույցի համար, բարձր որակի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 տակդիր օրացույցի համար, բարձր որակի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 2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 2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 քանոն, Arda կամ համարժեքը, գծաբաժանումներով, առավելագույն երկարությունը` առնվազն 50 սմ, բռնակով, պլաստմի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 քանոն, Arda կամ համարժեքը, գծաբաժանումներով, առավելագույն երկարությունը` առնվազն 50 սմ, բռնակով, պլաստմի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ֆաքսի  ժապավե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միջուկով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, հասրակ, վերջնամասին` ռետինե սալիկ, կարծրությունը HB, Maped կամ համարժեքը, բարձր որակի։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, հասրակ, վերջնամասին` ռետինե սալիկ, կարծրությունը HB, Maped կամ համարժեքը, բարձր որակի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տ մեխանիկական զսպախցուկային (ցանգային) F, L, MK1 տիպերի, փոխարինվող գրիֆելի անվանական տրամագիծը` (0,5,  0,7) մմ, ԳՕՍՏ 19445-93 կամ համարժեքը, բարձր որակի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տ մեխանիկական զսպախցուկային (ցանգային) F, L, MK1 տիպերի, փոխարինվող գրիֆելի անվանական տրամագիծը` (0,5,  0,7) մմ, ԳՕՍՏ 19445-93 կամ համարժեքը, բարձր որակի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  թղթ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5 գույն, 100 էջ, պլաստի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5 գույն, 100 էջ, պլաստի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 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4 գույն, 400 է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4 գույն, 400 է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 կնիքի բարձիկ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նվազագույնը` 40մլ, սրվակով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նվազագույնը` 40մլ, սրվակով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նիքի լրացուցիչ բարձի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 դրոշմակի (կնիքի) համար, տուփով, սպունգի կամ կտորի բարձիկով, R 50, Horse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 դրոշմակի (կնիքի) համար, տուփով, սպունգի կամ կտորի բարձիկով, R 50, Horse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ռետին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Flamingo FL-20 կամ համարժեքը, նախատեսված մատիտով գրածները մաքր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Flamingo FL-20 կամ համարժեքը, նախատեսված մատիտով գրածները մաքրելու համար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դակիչ քանոն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Carl կամ համարժեքը, նվազագույնը 36 թերթ դակ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Carl կամ համարժեքը, նվազագույնը 36 թերթ դակ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գրչատուփ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ով, տարբեր ձևավորումներով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ով, տարբեր ձևավորումներով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սայե գլխիկով, տուփի մեջ նվազագույնը` 100 հատ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սայե գլխիկով, տուփի մեջ նվազագույնը` 100 հա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մկրա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8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8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8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16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32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7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7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բարձր որակի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բարձր որակի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դանակ գրասենյակային մետաղ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նոթատետ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յրով 70 թերթ, A4 ձևաչափի, տողանի Sinarline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յրով 70 թերթ, A4 ձևաչափի, տողանի Sinarline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րեր և ամենօրյա նշումնրի տետ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2016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5 ձևաչափի, արհեստական կաշե կազմով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ռուսերե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հայերեն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2016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5 ձևաչափի, արհեստական կաշե կազմով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ռուսերե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հայերեն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ների մաքրման հավաքածուներ կամ պարագ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` նախատեսված գրատախտակ մաքրելու համար, Flamingo MX-00102-W կամ համարժեքը, 250մլ տարող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` նախատեսված գրատախտակ մաքրելու համար, Flamingo MX-00102-W կամ համարժեքը, 250մլ տարող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ների մաքրման հավաքածուներ կամ պարագ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` նախատեսված գրատախտակը մաքրելու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` նախատեսված գրատախտակը մաքրելու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 12 նիշանի, սեղանի, Citizen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 12 նիշանի, սեղանի, Citizen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ԳՕՍՏ 20010-93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ԳՕՍՏ 20010-93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6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շխատանքային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թման, վուշե կտորից, ըստ կառուցվածքի` Б, В, Г, Д, Е տիպերի, 5 մատ պուտերով, ըստ ԳՕՍՏ 12.4.010-7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թման, վուշե կտորից, ըստ կառուցվածքի` Б, В, Г, Д, Е տիպերի, 5 մատ պուտերով, ըստ ԳՕՍՏ 12.4.010-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թադարակ հարկերով, պլաստմաս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ավոր, 3 նիստով, նախատեսված A4 (210 x 297) մմ ձևաչափի, թերթերի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ավոր, 3 նիստով, նախատեսված A4 (210 x 297) մմ ձևաչափի, թերթերի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 զսպանակ կա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Կազմարարական պարույր` ATLAS կամ համարժեքը, տրամագիծը 8-18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պատվիրատուի ընտ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, նախատեսված է փաստաթղթերը կար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Կազմարարական պարույր` ATLAS կամ համարժեքը, տրամագիծը 8-18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, նախատեսված է փաստաթղթերը կար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տախտակ մարկերով գրելու համար, երեք ոտի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ատախտակ ստենդ` նվազագույնը 60x90 սմ, երեք ոտիկով, նախատեսված հատուկ  գունանշիչով  գրելու 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ատախտակ ստենդ` նվազագույնը 60x90 սմ, երեք ոտիկով, նախատեսված հատուկ  գունանշիչով  գրելու 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2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2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8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8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8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8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78 9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78 9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014 7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014 7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66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66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9 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9 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2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2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2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27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Պեյպեր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56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56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28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28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9.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9.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1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1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62,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62,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770,8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770,8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.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.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79,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79,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5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5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 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 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 7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 7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1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1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4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4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 76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 7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 1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 1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 2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 2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708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708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62,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62,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41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41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44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28" w:hanging="360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56-րդ չափաբաժնի համար «Փեն Բոքս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7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,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,7,10,15,17,25,26,29,31,33,36,43,44,50,5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-58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6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6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0,15,43,44,50,58,5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1-68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505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505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3,16,23,30,32,37,39,48,53,56,5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2-6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3081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3081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3,3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/3-15-8/3-5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13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13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8,9,14,18-22,24,28,34,35,38,40-42,45,46,54,5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4-6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524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524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5-6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205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205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6-60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2780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2780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7-59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1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/3-15-8/8-61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535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535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10-62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11-63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9-6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3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,7,10,15,17,25,26,29,31,33,36,43,44,50,51, 58,5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5-84-83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3,16,23,30,32,37,39,48,53,56,5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0009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պող.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8-17-07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04017800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51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8,9,14,18-22,24,28,34,35,38,40-42,45,46,54,55,6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Վանաձոր, Մյասնիկյան 4, Հեռ. 098 42-10-35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dmonall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010125102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3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472844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apital.10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302000438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Չարենցի 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23737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52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2, Հեռ. (055) 65 65 56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los.baghram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100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2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52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-րդ  չափաբաժիններով ներկայացրած գնային բոլոր առաջարկները գերազանցում են այդ գնումը կատարելու համար նախատեսված ֆինանսական միջոցները,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հաշվի առնելով վերոգրյալ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ընթացակարգ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2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52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-րդ  չափաբաժիննե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 w:eastAsia="en-US"/>
              </w:rPr>
              <w:t>հայտարարել չկայացած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line@mail.ru" TargetMode="External"/><Relationship Id="rId3" Type="http://schemas.openxmlformats.org/officeDocument/2006/relationships/hyperlink" Target="mailto:penboxyerevan@yahoo.com" TargetMode="External"/><Relationship Id="rId4" Type="http://schemas.openxmlformats.org/officeDocument/2006/relationships/hyperlink" Target="mailto:edmonallc@mail.ru" TargetMode="External"/><Relationship Id="rId5" Type="http://schemas.openxmlformats.org/officeDocument/2006/relationships/hyperlink" Target="mailto:Capital.10@list.ru" TargetMode="External"/><Relationship Id="rId6" Type="http://schemas.openxmlformats.org/officeDocument/2006/relationships/hyperlink" Target="mailto:compassarmeps@gmail.com" TargetMode="External"/><Relationship Id="rId7" Type="http://schemas.openxmlformats.org/officeDocument/2006/relationships/hyperlink" Target="mailto:Karlos.baghramyan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3:00Z</dcterms:created>
  <dc:creator>NAT</dc:creator>
  <dc:description/>
  <cp:keywords/>
  <dc:language>en-US</dc:language>
  <cp:lastModifiedBy>Vahan Papikyan</cp:lastModifiedBy>
  <cp:lastPrinted>2014-10-13T14:41:00Z</cp:lastPrinted>
  <dcterms:modified xsi:type="dcterms:W3CDTF">2015-05-06T13:15:00Z</dcterms:modified>
  <cp:revision>6</cp:revision>
  <dc:subject/>
  <dc:title>Ð²Úî²ð²ðàôÂÚàôÜ ´²ò  ÀÜÂ²ò²Î²ðàì  ÜàôØ   Î²î²ðºÈàô  Ø²êÆÜ</dc:title>
</cp:coreProperties>
</file>