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4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5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ՏԵՊ» ՍՊԸ-ն, ի դեմս Ընկերության տնօրեն Ն. Վարդ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 ք. Երևան, 16 թաղ., 45 շենք, 39 բն.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9775368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40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modern-delights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53622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. Վարդ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05T14:36:00Z</cp:lastPrinted>
  <dcterms:modified xsi:type="dcterms:W3CDTF">2015-05-06T13:00:00Z</dcterms:modified>
  <cp:revision>40</cp:revision>
  <dc:subject/>
  <dc:title/>
</cp:coreProperties>
</file>