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89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4 մայիս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ԽՌՆԴԱՏ» ՍՊԸ-ն, ի դեմս Ընկերության տնօրեն Զավեն Հարություն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Կոտայքի մարզ, գ. Զովունի 15/35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Հայէկոնոմբանկ» ԲԲԸ Նաիրի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Հ/Հ 16322812706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331352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khrndatltd@gmail.co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եռ. (098)709819 (055)137094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Զ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10:35:00Z</dcterms:created>
  <dc:creator>Ashx5</dc:creator>
  <dc:description/>
  <cp:keywords/>
  <dc:language>en-US</dc:language>
  <cp:lastModifiedBy>Grancum1</cp:lastModifiedBy>
  <cp:lastPrinted>2015-05-04T14:38:00Z</cp:lastPrinted>
  <dcterms:modified xsi:type="dcterms:W3CDTF">2015-05-06T14:14:00Z</dcterms:modified>
  <cp:revision>9</cp:revision>
  <dc:subject/>
  <dc:title/>
</cp:coreProperties>
</file>