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ru-RU"/>
        </w:rPr>
        <w:t>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11/3-15-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Երևան Մհեր Մկրտչյան 5 հասցեում, ստորև ներկայացնում է &lt;ՀՀ ԷՆ-ՇՀԱՊՁԲ-11/3-15-8&gt; ծածկագրով հայտարարված շրջանակային  համաձայնագրի արդյունքում կնքված պայմանագրի մասին տեղեկատվությունը։</w:t>
      </w:r>
    </w:p>
    <w:tbl>
      <w:tblPr>
        <w:tblW w:w="108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06"/>
        <w:gridCol w:w="19"/>
        <w:gridCol w:w="468"/>
        <w:gridCol w:w="90"/>
        <w:gridCol w:w="435"/>
        <w:gridCol w:w="389"/>
        <w:gridCol w:w="20"/>
        <w:gridCol w:w="148"/>
        <w:gridCol w:w="27"/>
        <w:gridCol w:w="124"/>
        <w:gridCol w:w="20"/>
        <w:gridCol w:w="689"/>
        <w:gridCol w:w="198"/>
        <w:gridCol w:w="653"/>
        <w:gridCol w:w="142"/>
        <w:gridCol w:w="49"/>
        <w:gridCol w:w="136"/>
        <w:gridCol w:w="174"/>
        <w:gridCol w:w="18"/>
        <w:gridCol w:w="170"/>
        <w:gridCol w:w="445"/>
        <w:gridCol w:w="531"/>
        <w:gridCol w:w="210"/>
        <w:gridCol w:w="109"/>
        <w:gridCol w:w="425"/>
        <w:gridCol w:w="94"/>
        <w:gridCol w:w="342"/>
        <w:gridCol w:w="273"/>
        <w:gridCol w:w="90"/>
        <w:gridCol w:w="18"/>
        <w:gridCol w:w="176"/>
        <w:gridCol w:w="157"/>
        <w:gridCol w:w="555"/>
        <w:gridCol w:w="185"/>
        <w:gridCol w:w="39"/>
        <w:gridCol w:w="198"/>
        <w:gridCol w:w="56"/>
        <w:gridCol w:w="191"/>
        <w:gridCol w:w="186"/>
        <w:gridCol w:w="344"/>
        <w:gridCol w:w="215"/>
        <w:gridCol w:w="142"/>
        <w:gridCol w:w="543"/>
        <w:gridCol w:w="449"/>
        <w:gridCol w:w="70"/>
      </w:tblGrid>
      <w:tr>
        <w:trPr>
          <w:trHeight w:val="14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.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թուղթ A4 ֆորմատի /21x29.7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6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6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66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պատճենահանման A4 չափսի,  «Navigator» կամ «Pioneer» ֆիրմային արտադրության կամ համարժեքը, (210x297)մմ ըստ ԳՕՍՏ 6656-76, թղթի կարգը` Ա /պրեմիում/, թղթի զանգ</w:t>
              <w:softHyphen/>
              <w:t>վա</w:t>
              <w:softHyphen/>
              <w:t>ծը` 80 գ: Փաթեթավորված ֆիրմային թղթափաթեթով կամ տուփերով,  յուրաքանչյուրում 500 թեր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պատճենահանման A4 չափսի,  «Navigator» կամ «Pioneer» ֆիրմային արտադրության կամ համարժեքը, (210x297)մմ ըստ ԳՕՍՏ 6656-76, թղթի կարգը` Ա /պրեմիում/, թղթի զանգ</w:t>
              <w:softHyphen/>
              <w:t>վա</w:t>
              <w:softHyphen/>
              <w:t>ծը` 80 գ: Փաթեթավորված ֆիրմային թղթափաթեթով կամ տուփերով,  յուրաքանչյուրում 500 թեր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76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76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ծրար մեծ A4 ֆորմատ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, N1 օֆսեթային թղթից ըստ ԳՕՍՏ 9094-89, ինքնասոսնձվող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րար` A4 (210x297) մմ ձևաչափի, 90 % սպիտակության, 1 մ2 մակերեսը` 100 գ զանգվածով, N1 օֆսեթային թղթից ըստ ԳՕՍՏ 9094-89, ինքնասոսնձվ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ղմ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2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2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7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մակ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6 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76 8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9" w:hanging="0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տրիխ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իչ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շտրիխ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պագրված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եքստը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ելու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վրձինով, 10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իչ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շտրիխ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պագրված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եքստը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ուղղելու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վրձինով, 10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մլ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af-ZA"/>
              </w:rPr>
              <w:t>տարողությամբ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  <w:lang w:val="af-ZA"/>
              </w:rPr>
              <w:t>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 փոքր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քր , գրասենյակային  ամրակներ  (սկրեպ)  մետաղական  կամ  պոլիմերային  պատվածքով, (25-33) մմ երկարությամբ: Թղթի դարսը լիարժեք ամրությամբ միասնական պահելու կարողությամբ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մրակ մետաղյա մեծ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մրակներ, մետաղական, 50 մմ  չափի թղթի տրցակները ամրացնելու համար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կազմով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1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3-8սմ հաստությամբ, պատվիրատուի պահանջով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3-8սմ հաստությամբ, պատվիրատուի պահանջ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պոլիմերային թաղանթ ֆայ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 HA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կնիշ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մրացնելու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տուփ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 HA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կնիշ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ապանակ, արագակար թղթյա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,  ստվարաթղթի խտությունը` 1,15 գ/սմ3, հաստությունը 0,3-ից մինչև 1,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րագակար կավճած  ստվարաթղթից, մետաղական ամրակով, A4 (210x297) մմ ձևաչափի թերթերի համար,  ստվարաթղթի խտությունը` 1,15 գ/սմ3, հաստությունը 0,3-ից մինչև 1,5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թապ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թելով թղթյա</w:t>
            </w:r>
          </w:p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 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տվարաթղթից կազմեր երկարատև պահման գործերի համար, Բ տիպի, թելակապերով, ստվարաթղթի խտությունը` 1,15 գ/սմ3, հաստությունը 0,3-ից մինչև 1,5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ր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գնդիկավ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8 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 Cello Swif, Cello Finegrip  կամ համարժեքը, 0.6մմ ծայրով, բարձր որակի, տարբեր գույների, պատվիրատուի ընտ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նդիկավոր Cello Swif, Cello Finegrip  կամ համարժեքը, 0.6մմ ծայրով, բարձր որակի, տարբեր գույների, պատվիրատուի ընտ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3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Aihao կամ համարժեքը,  բարձր որակի, 0,5 մմ ծայրով, տարբեր գույների, պատվիրատուի ընտ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իչ գելային, Aihao կամ համարժեքը,  բարձր որակի, 0,5 մմ ծայրով, տարբեր գույների, պատվիրատուի ընտ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գիրք, մատյան, 70-200էջ, տողանի, սպիտակ էջ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192 թերթ, տողանի, A4 ֆորմատ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ոշտ կազմով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192 թերթ, տողանի, A4 ֆորմատի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ոշտ կազմով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նքնակպչուն թուղթ A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  ինքնակպչուն հիմքով, A4 (210x297 մմ) ձևաչափ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  ինքնակպչուն հիմքով, A4 (210x297 մմ) ձևաչափ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 առանց տուփի C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3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, առանց տուփի CD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, առանց տուփի CD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տարկ սկավառակ առանց տուփի DVD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99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   Դատարկ սկավառակ, առանց տուփի, </w:t>
            </w:r>
          </w:p>
          <w:p>
            <w:pPr>
              <w:pStyle w:val="Normal"/>
              <w:autoSpaceDE w:val="false"/>
              <w:ind w:left="-360" w:right="-101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   ՎԴ-ՌՎ, 4,7 Գբ (DVD-RW, 4,7 Gb)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99" w:hanging="0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Դ   Դատարկ սկավառակ, առանց տուփի, </w:t>
            </w:r>
          </w:p>
          <w:p>
            <w:pPr>
              <w:pStyle w:val="Normal"/>
              <w:autoSpaceDE w:val="false"/>
              <w:ind w:left="-360" w:right="-101" w:hanging="0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   ՎԴ-ՌՎ, 4,7 Գբ (DVD-RW, 4,7 Gb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ծանշ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</w:rPr>
              <w:t>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7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, նախատեսված ընդգծումներ, նշումներ անելու համար, բարձր որակի, ֆետրից կամ այլ ծակոտկեն նյութից տափակ ծայրոցով, Polint liner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արբեր գույնի, նախատեսված ընդգծումներ, նշումներ անելու համար, բարձր որակի, ֆետրից կամ այլ ծակոտկեն նյութից տափակ ծայրոցով, Polint liner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թերթ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բարձր որակի, Kangaro, Maped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մինչև 20  թերթ մետաղալարե կապերով ամրացնելու համար, բարձր որակի, Kangaro, Maped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իչ 20-50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բարձր որակի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20-ից  մինչև 50  թերթ մետաղալարե կապերով ամրացնելու համար,  բարձր որակի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կարի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50-ից ավելի թերթ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6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50-ից ավելի թերթ մետաղալարե կապերով ամրացնելու համար,  բարձր որակի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 50-ից ավելի թերթ մետաղալարե կապերով ամրացնելու համար,  բարձր որակի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համար սոսնձվածք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6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նշումների համար, կպչուն, Fantastic կամ համարժեքը, չափսը`  76.2x76.2մմ տրցակում էջերի քանակը` 100 էջ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ուղթ նշումների համար, կպչուն, Fantastic կամ համարժեքը, չափսը`  76.2x76.2մմ տրցակում էջերի քանակը` 100 էջ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նշումների տրցակներ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 կպչուն, Pronotti կամ համարժեքը,  գույնը` սպիտակ, չափսը`  76x102մմ տրցակում էջերի քանակը` 100 է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ղթ նշումների համար,  կպչուն, Pronotti կամ համարժեքը,  գույնը` սպիտակ, չափսը`  76x102մմ տրցակում էջերի քանակը` 100 է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պակա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ապակարիչ N10, N24, N26 և N26.6 ասեղներով կարված թղթերը քանդելու համար, Kangaro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/ էմուլսիա/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 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, պիտանելիության ժամկետը առնվազն 1 տար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սինձ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ողությամբ, պիտանելիության ժամկետը առնվազն 1 տա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, նվազագույնը` 15գր, Fantastic կամ համարժեքը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Չոր սոսինձ գրասենյակային (սոսնձամատիտ), թուղթ սոսնձելու համար, նվազագույնը` 15գր, Fantastic կամ համարժեքը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օ</w:t>
            </w:r>
            <w:r>
              <w:rPr>
                <w:rFonts w:cs="Arial" w:ascii="GHEA Grapalat" w:hAnsi="GHEA Grapalat"/>
                <w:sz w:val="16"/>
                <w:szCs w:val="16"/>
              </w:rPr>
              <w:t>րացույց  պատ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2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 2016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ին ամրացվող մասով, գունավոր տպագրությամբ, գրքատիպ, յուրաքանչյուր ամիսն առանձին էջի վրա, 2016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 սեղ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 նշումների համար, տարբեր չափերի,պատվանդանով, գունավոր տպագրությամբ, 2016թ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օրացույց նշումների համար, տարբեր չափերի,պատվանդանով, գունավոր տպագրությամբ, 2016թ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ցույցի տակդիր պլաստմա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 տակդիր օրացույցի համար, բարձր որակի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մասե տակդիր օրացույցի համար, բարձր որակի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 2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9 2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 քանոն, Arda կամ համարժեքը, գծաբաժանումներով, առավելագույն երկարությունը` առնվազն 50 սմ, բռնակով, պլաստմի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ւղիղ քանոն, Arda կամ համարժեքը, գծաբաժանումներով, առավելագույն երկարությունը` առնվազն 50 սմ, բռնակով, պլաստմի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ֆաքսի  ժապավե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միջուկով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, հասրակ, վերջնամասին` ռետինե սալիկ, կարծրությունը HB, Maped կամ համարժեքը, բարձր որակի։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տիտ գրաֆիտե միջուկով, հասրակ, վերջնամասին` ռետինե սալիկ, կարծրությունը HB, Maped կամ համարժեքը, բարձր որակի։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տ մեխանիկական զսպախցուկային (ցանգային) F, L, MK1 տիպերի, փոխարինվող գրիֆելի անվանական տրամագիծը` (0,5,  0,7) մմ, ԳՕՍՏ 19445-93 կամ համարժեքը, բարձր որակի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տիտ մեխանիկական զսպախցուկային (ցանգային) F, L, MK1 տիպերի, փոխարինվող գրիֆելի անվանական տրամագիծը` (0,5,  0,7) մմ, ԳՕՍՏ 19445-93 կամ համարժեքը, բարձր որակի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  թղթ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հատ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5 գույն, 100 էջ, պլաստիկ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5 գույն, 100 էջ, պլաստիկ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ջաբաժանիչ  պլաստ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6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4 գույն, 400 էջ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ջաբաժանիչ կպչուն, Fantastic կամ համարժեքը, տրցակներով, 4 գույն, 400 էջ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անաք կնիքի բարձիկ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նվազագույնը` 40մլ, սրվակով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նաք կնիքի բարձիկի համար, նվազագույնը` 40մլ, սրվակով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նիքի լրացուցիչ բարձիկ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 դրոշմակի (կնիքի) համար, տուփով, սպունգի կամ կտորի բարձիկով, R 50, Horse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Բարձիկ դրոշմակի (կնիքի) համար, տուփով, սպունգի կամ կտորի բարձիկով, R 50, Horse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ռետին, հասար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Flamingo FL-20 կամ համարժեքը, նախատեսված մատիտով գրածները մաքրելու համար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սպիտակ ջնջոց, Flamingo FL-20 կամ համարժեքը, նախատեսված մատիտով գրածները մաքրելու համար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արիչի մետաղալարե կապեր միջ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դակիչ քանոն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Carl կամ համարժեքը, նվազագույնը 36 թերթ դակ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ակիչ գրասենյակային, Carl կամ համարժեքը, նվազագույնը 36 թերթ դակ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գրչատուփ,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ով, տարբեր ձևավորումներով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ով, տարբեր ձևավորումներով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կոճգամ, պլաստմասե գլխի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2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սայե գլխիկով, տուփի մեջ նվազագույնը` 100 հատ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ւնավոր մեխիկ, պլաստմասսայե գլխիկով, տուփի մեջ նվազագույնը` 100 հա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 xml:space="preserve">մկրա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, մետաղյա, սուր ծայրով, պլաստմասսայե բռնակով, 18 սմ երկար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8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4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404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8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8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16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1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16GB,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բարձր որակի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ֆլեշ հիշողություն, 32GB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75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675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բարձր որակի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USB ինտերֆեյսը` USB 2.0,  բարձր որակի,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32GB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դանակ գրասենյակային մետաղյ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64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յրի լայնությունը 9 մմ, 18 մմ ` թուղթ կտր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նոթատետ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յրով 70 թերթ, A4 ձևաչափի, տողանի Sinarline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յրով 70 թերթ, A4 ձևաչափի, տողանի Sinarline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րեր և ամենօրյա նշումնրի տետր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2016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5 ձևաչափի, արհեստական կաշե կազմով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ռուսերե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հայերեն,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2016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թվականի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A5 ձևաչափի, արհեստական կաշե կազմով,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 ռուսերեն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eastAsia="Calibri"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</w:rPr>
              <w:t xml:space="preserve">հայերեն,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ների մաքրման հավաքածուներ կամ պարագ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` նախատեսված գրատախտակ մաքրելու համար, Flamingo MX-00102-W կամ համարժեքը, 250մլ տարողությամբ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` նախատեսված գրատախտակ մաքրելու համար, Flamingo MX-00102-W կամ համարժեքը, 250մլ տարողությամբ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ատախտակների մաքրման հավաքածուներ կամ պարագա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` նախատեսված գրատախտակը մաքրելու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` նախատեսված գրատախտակը մաքրելու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շվասարք գրասենյակայի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 12 նիշանի, սեղանի, Citizen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նվազն 12 նիշանի, սեղանի, Citizen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rFonts w:ascii="GHEA Grapalat" w:hAnsi="GHEA Grapalat" w:cs="Calibri"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75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ԳՕՍՏ 20010-93 կամ համարժեք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ԳՕՍՏ 20010-93 կամ համարժեք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6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շխատանքային  </w:t>
            </w:r>
            <w:r>
              <w:rPr>
                <w:rFonts w:cs="Calibri" w:ascii="GHEA Grapalat" w:hAnsi="GHEA Grapalat"/>
                <w:bCs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8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թման, վուշե կտորից, ըստ կառուցվածքի` Б, В, Г, Д, Е տիպերի, 5 մատ պուտերով, ըստ ԳՕՍՏ 12.4.010-7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թման, վուշե կտորից, ըստ կառուցվածքի` Б, В, Г, Д, Е տիպերի, 5 մատ պուտերով, ըստ ԳՕՍՏ 12.4.010-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ղթադարակ հարկերով, պլաստմաս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ավոր, 3 նիստով, նախատեսված A4 (210 x 297) մմ ձևաչափի, թերթերի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ական, ցանցավոր, 3 նիստով, նախատեսված A4 (210 x 297) մմ ձևաչափի, թերթերի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լաստիկ զսպանակ կա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Կազմարարական պարույր` ATLAS կամ համարժեքը, տրամագիծը 8-18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պատվիրատուի ընտ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, նախատեսված է փաստաթղթերը կարելու համար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Կազմարարական պարույր` ATLAS կամ համարժեքը, տրամագիծը 8-18մմ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նտրությ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, նախատեսված է փաստաթղթերը կարելու համա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6" w:right="-86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տախտակ մարկերով գրելու համար, երեք ոտիկ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ատախտակ ստենդ` նվազագույնը 60x90 սմ, երեք ոտիկով, նախատեսված հատուկ  գունանշիչով  գրելու  համար, բարձր որակի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Գրատախտակ ստենդ` նվազագույնը 60x90 սմ, երեք ոտիկով, նախատեսված հատուկ  գունանշիչով  գրելու  համար, բարձր որակ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17-րդ հոդվածի 4-րդ մաս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7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2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32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4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8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78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65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8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38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ոմպյուտեր Սերվի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78 9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78 9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79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014 7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 014 7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պիրուս Գլոբալ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66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666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9 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 999 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2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52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4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2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27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գա Պեյպեր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721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թրաքշ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56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56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13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28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28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9.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9.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61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7 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1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41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11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437.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9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62,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562,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.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.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8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8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6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770,8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770,8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.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4.1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2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92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79,2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79,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5.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15.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9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6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 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 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 7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2 7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6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3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1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1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1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4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4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9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3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 76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 76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 11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6 11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7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 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 2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 2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ԾԸՆԿԵՐ. ԱՄ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41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8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8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91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708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7708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1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1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8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62,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062,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.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979,1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.8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6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55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3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48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6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33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60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91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2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58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32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8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66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66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333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33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,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,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87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կեր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333.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41,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041,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93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6.6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դմոնա&gt;&gt; ՍՊԸ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կառավարության 2011 թվականի փետրվարի 10-ի &lt;Գնումների գործընթացի կազմակերպման մասին&gt; թիվ 168-Ն որոշմամբ հաստատված կարգի 44-րդ կետի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28" w:hanging="360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56-րդ չափաբաժնի համար «Փեն Բոքս»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առաջարկե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75000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eastAsia="en-US"/>
              </w:rPr>
              <w:t>դր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,  իսկ մյուս մասնակիցների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ռաջարկ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գ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մնաց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 w:eastAsia="en-US"/>
              </w:rPr>
              <w:t>անփոփոխ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 ՍՊԸ-ի հայտը մերժվել է, քանի որ չի համապատասխանել տեխնիկական բնութագրով սահմանված պահանջներին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,7,10,15,17,25,26,29,31,33,36,43,44,50,5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-58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6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796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10,15,43,44,50,58,5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1-68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5057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5057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3,16,23,30,32,37,39,48,53,56,5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2-6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3081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3081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,23,3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/3-15-8/3-57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133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>2133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8,9,14,18-22,24,28,34,35,38,40-42,45,46,54,55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4-66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5249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5249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5-64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20595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2059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6-60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27806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127806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7-59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12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712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1/3-15-8/8-61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535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Times Armenian" w:ascii="GHEA Grapalat" w:hAnsi="GHEA Grapalat"/>
                <w:b/>
                <w:sz w:val="14"/>
                <w:szCs w:val="14"/>
                <w:lang w:val="pt-BR"/>
              </w:rPr>
              <w:t>535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10-62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3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11-63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1/3-15-8/9-6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39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pt-BR"/>
              </w:rPr>
              <w:t>39000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5,7,10,15,17,25,26,29,31,33,36,43,44,50,51, 58,5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5-84-83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8908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-13,16,23,30,32,37,39,48,53,56,5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Երևան, 0009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պող.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58-17-07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penboxyerev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204017800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5182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,8,9,14,18-22,24,28,34,35,38,40-42,45,46,54,55,60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դմո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Վանաձոր, Մյասնիկյան 4, Հեռ. 098 42-10-35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dmonallc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010125102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531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 Քոնսրաքշն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1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93472844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apital.10@list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600302000438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31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մպաս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Չարենցի 6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23737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0074570100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5204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5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վա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7/19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2, Հեռ. (055) 65 65 56</w:t>
            </w:r>
          </w:p>
        </w:tc>
        <w:tc>
          <w:tcPr>
            <w:tcW w:w="24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arlos.baghram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295291001</w:t>
            </w:r>
          </w:p>
        </w:tc>
        <w:tc>
          <w:tcPr>
            <w:tcW w:w="1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69235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4"/>
                <w:szCs w:val="14"/>
                <w:lang w:val="pt-BR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2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52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-րդ  չափաբաժիններով ներկայացրած գնային բոլոր առաջարկները գերազանցում են այդ գնումը կատարելու համար նախատեսված ֆինանսական միջոցները,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 xml:space="preserve"> հաշվի առնելով վերոգրյալ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ընթացակարգը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27-րդ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52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>-րդ  չափաբաժիններ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 w:eastAsia="en-US"/>
              </w:rPr>
              <w:t>ը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u w:val="single"/>
                <w:lang w:val="pt-BR" w:eastAsia="en-US"/>
              </w:rPr>
              <w:t>հայտարարել չկայացած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Մելիքսեթյան</w:t>
            </w:r>
          </w:p>
        </w:tc>
        <w:tc>
          <w:tcPr>
            <w:tcW w:w="44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597-232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an@mineconomy.am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ՀՀ էկոնոմիկայի նախարարություն&gt;ՊԿՀ: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tline@mail.ru" TargetMode="External"/><Relationship Id="rId3" Type="http://schemas.openxmlformats.org/officeDocument/2006/relationships/hyperlink" Target="mailto:penboxyerevan@yahoo.com" TargetMode="External"/><Relationship Id="rId4" Type="http://schemas.openxmlformats.org/officeDocument/2006/relationships/hyperlink" Target="mailto:edmonallc@mail.ru" TargetMode="External"/><Relationship Id="rId5" Type="http://schemas.openxmlformats.org/officeDocument/2006/relationships/hyperlink" Target="mailto:Capital.10@list.ru" TargetMode="External"/><Relationship Id="rId6" Type="http://schemas.openxmlformats.org/officeDocument/2006/relationships/hyperlink" Target="mailto:compassarmeps@gmail.com" TargetMode="External"/><Relationship Id="rId7" Type="http://schemas.openxmlformats.org/officeDocument/2006/relationships/hyperlink" Target="mailto:Karlos.baghramyan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3:00Z</dcterms:created>
  <dc:creator>NAT</dc:creator>
  <dc:description/>
  <cp:keywords/>
  <dc:language>en-US</dc:language>
  <cp:lastModifiedBy>Vahan Papikyan</cp:lastModifiedBy>
  <cp:lastPrinted>2014-10-13T14:41:00Z</cp:lastPrinted>
  <dcterms:modified xsi:type="dcterms:W3CDTF">2015-05-06T14:21:00Z</dcterms:modified>
  <cp:revision>8</cp:revision>
  <dc:subject/>
  <dc:title>Ð²Úî²ð²ðàôÂÚàôÜ ´²ò  ÀÜÂ²ò²Î²ðàì  ÜàôØ   Î²î²ðºÈàô  Ø²êÆÜ</dc:title>
</cp:coreProperties>
</file>