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4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8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5 մայիս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ԽՌՆԴԱՏ» ՍՊԸ-ն, ի դեմս Ընկերության տնօրեն Զավեն Հարությու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Կոտայքի մարզ, գ. Զովունի 15/3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Հայէկոնոմբանկ» ԲԲԸ Նաիրիի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/Հ 16322812706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331352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khrndatltd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8)709819 (055)137094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Զ. Հարությ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35:00Z</dcterms:created>
  <dc:creator>Ashx5</dc:creator>
  <dc:description/>
  <cp:keywords/>
  <dc:language>en-US</dc:language>
  <cp:lastModifiedBy>Grancum1</cp:lastModifiedBy>
  <cp:lastPrinted>2015-05-04T14:38:00Z</cp:lastPrinted>
  <dcterms:modified xsi:type="dcterms:W3CDTF">2015-05-06T14:38:00Z</dcterms:modified>
  <cp:revision>10</cp:revision>
  <dc:subject/>
  <dc:title/>
</cp:coreProperties>
</file>