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7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6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Մայիս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Օսկոր Էլեկտրոնիք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Քոչարյանի 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ուշինջաղ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12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27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Ինեկո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37753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491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oscorelektro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0286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ոչ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comp2</cp:lastModifiedBy>
  <cp:lastPrinted>2015-04-29T13:34:00Z</cp:lastPrinted>
  <dcterms:modified xsi:type="dcterms:W3CDTF">2015-05-07T06:25:00Z</dcterms:modified>
  <cp:revision>42</cp:revision>
  <dc:subject/>
  <dc:title/>
</cp:coreProperties>
</file>