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 20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 xml:space="preserve"> ՀՀ ՖՆ ԲԸԱՀ-ԾՁԲ-18/15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</w:t>
      </w:r>
      <w:r>
        <w:rPr>
          <w:rFonts w:cs="Sylfaen" w:ascii="GHEA Grapalat" w:hAnsi="GHEA Grapalat"/>
          <w:b/>
          <w:szCs w:val="24"/>
        </w:rPr>
        <w:t xml:space="preserve"> «ՀՀ ՖՆ ԲԸԱՀ-ԾՁԲ-18/15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 Ավիատոմս / Երևան- Մոսկվա-Վարշավա-Վրոցլավ-Վարշավա-Երևա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1 անձի համար էկոնոմ կարգի ավիատոմս/։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 ՎինդՌոուզԹրավել-Պրո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ԿՐԻՊՏՆ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 ՎինդՌոուզԹրավել-Պրո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85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ԿՐԻՊՏՈՆ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72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Ավիատոմս/ Երևան- Մոսկվա-Ֆրանկֆուրտ-Վրոցլավ-Վարշավա-Երևան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1 անձի համար էկոնոմ կարգի ավիատոմս։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 ՎինդՌոուզԹրավել-Պրո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ԿՐԻՊՏՆ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 ՎինդՌոուզԹրավել-Պրո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5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ԿՐԻՊՏՈՆ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93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0.04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05-07T06:30:00Z</dcterms:modified>
  <cp:revision>51</cp:revision>
  <dc:subject/>
  <dc:title>Ð²Úî²ð²ðàôÂÚàôÜ ´²ò  ÀÜÂ²ò²Î²ðàì  ÜàôØ   Î²î²ðºÈàô  Ø²êÆÜ</dc:title>
</cp:coreProperties>
</file>