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ՀՀ ՊՆ ՆՏԱԴ պետի 2015թ. մայիսի 5-ի  № 248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7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շինանյութեր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hy-AM" w:eastAsia="en-U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«ՀՀ ՊՆ ՆՏԱԴ-ՓՇՀԱՊՁԲ-15/7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«Շինանյութեր ձեռքբերման» պետական, ծառայողական կամ բանկային գաղտնիք պարունակող շրջանակային համաձայնագի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շինանյութեր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 «ՀՀ ՊՆ ՆՏԱԴ-ՓՇՀԱՊՁԲ-15/7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շինանյութեր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2-11-29T16:09:00Z</cp:lastPrinted>
  <dcterms:modified xsi:type="dcterms:W3CDTF">2015-05-07T06:06:00Z</dcterms:modified>
  <cp:revision>739</cp:revision>
  <dc:subject/>
  <dc:title>Ð²Úî²ð²ðàôÂÚàôÜ</dc:title>
</cp:coreProperties>
</file>