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b/>
          <w:sz w:val="20"/>
          <w:szCs w:val="20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ՌԱՅՈՂԱ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ՀՀ ՊՆ ՆՏԱԴ պետի 2015թ. մայիսի 5-ի  № 248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11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s-ES" w:eastAsia="en-US"/>
        </w:rPr>
        <w:t>տ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hy-AM" w:eastAsia="en-US"/>
        </w:rPr>
        <w:t>նտեսական, սանհիգենիկ և լվացքի միջոց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«ՀՀ ՊՆ ՆՏԱԴ-ՓՇՀԱՊՁԲ-15/11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Տնտես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սանհիգենիկ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և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լվացքի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միջոցե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ծառայող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տնտեսական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սանհիգենիկ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լվացք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միջոցեր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ՊՁԲ-15/11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տնտեսական, սանհիգենիկ և լվացքի միջոցեր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2-11-29T16:09:00Z</cp:lastPrinted>
  <dcterms:modified xsi:type="dcterms:W3CDTF">2015-05-07T06:06:00Z</dcterms:modified>
  <cp:revision>740</cp:revision>
  <dc:subject/>
  <dc:title>Ð²Úî²ð²ðàôÂÚàôÜ</dc:title>
</cp:coreProperties>
</file>