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12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электротехника, радиотехника и бытовая оборудование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>Поставка электротехника, радиотехника и бытовая оборудование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1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электротехника, радиотехника и бытовая оборудование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>электротехника, радиотехника и бытовая оборудование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5-07T05:36:00Z</dcterms:modified>
  <cp:revision>16</cp:revision>
  <dc:subject/>
  <dc:title/>
</cp:coreProperties>
</file>