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ԵՏԱԿԱՆ</w:t>
      </w:r>
      <w:r>
        <w:rPr>
          <w:rFonts w:cs="Sylfaen" w:ascii="GHEA Grapalat" w:hAnsi="GHEA Grapalat"/>
          <w:b/>
          <w:sz w:val="20"/>
          <w:szCs w:val="20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ՌԱՅՈՂԱ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ՆՈՒՄ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ՏԱՐԵԼՈՒ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</w:r>
      <w:r>
        <w:rPr>
          <w:rFonts w:cs="Sylfaen" w:ascii="GHEA Grapalat" w:hAnsi="GHEA Grapalat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ության սույն տեքստը հաստատված  է ՀՀ ՊՆ ՆՏԱԴ պետի 2015թ. մայիսի 5-ի  № 248/ԴՎԱ հրամանով՝ հիմք ընդունելով ՀՀ կառավարության 2015թ. հունվարի 30-ի № 105-Ն որոշմամբ հաստատված «Գնումների գործընթացի կազմակերպման մասին» կարգի 72-րդ և 73-րդ կետերի պահանջներն ու հրապարակվում է  «Գնումների մասին» ՀՀ օրենքի 21-րդ հոդվածի համաձայն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Ընթացակարգի ծածկագիրը` «ՀՀ ՊՆ ՆՏԱԴ-ՓՇՀԱՊՁԲ-15/15»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. Գնման առարկա է հանդիսանում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քիմիական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s-ES" w:eastAsia="en-US"/>
        </w:rPr>
        <w:t xml:space="preserve">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նյութեր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hy-AM" w:eastAsia="en-US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բ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54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sz w:val="20"/>
          <w:szCs w:val="20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Times Armenian" w:ascii="GHEA Grapalat" w:hAnsi="GHEA Grapalat"/>
          <w:bCs/>
          <w:sz w:val="20"/>
          <w:szCs w:val="20"/>
          <w:lang w:val="af-ZA"/>
        </w:rPr>
        <w:t>գ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20"/>
          <w:szCs w:val="20"/>
          <w:lang w:val="af-ZA"/>
        </w:rPr>
        <w:t>«ՀՀ ՊՆ ՆՏԱԴ-ՓՇՀԱՊՁԲ-15/15»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անունը/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ահատ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կարգ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և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ընդգրկվ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անկ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դեպքում, </w:t>
      </w:r>
      <w:r>
        <w:rPr>
          <w:rFonts w:cs="Sylfaen" w:ascii="GHEA Grapalat" w:hAnsi="GHEA Grapalat"/>
          <w:sz w:val="20"/>
          <w:szCs w:val="20"/>
          <w:lang w:val="es-ES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նախաորակավորված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0. </w:t>
      </w:r>
      <w:r>
        <w:rPr>
          <w:rFonts w:cs="Times Armenian" w:ascii="GHEA Grapalat" w:hAnsi="GHEA Grapalat"/>
          <w:sz w:val="20"/>
          <w:szCs w:val="20"/>
          <w:lang w:val="es-ES"/>
        </w:rPr>
        <w:t>Որ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նարավո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վ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րան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հայտ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անհրաժեշ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ներկայացն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րչությ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յուրաքաչ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օ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ժ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որ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անհրաժեշ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կազ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որագ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ձ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ՏԱ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ԳՓՁ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Վարչություն</w:t>
      </w:r>
      <w:r>
        <w:rPr>
          <w:rFonts w:cs="Sylfaen" w:ascii="GHEA Grapalat" w:hAnsi="GHEA Grapalat"/>
          <w:sz w:val="20"/>
          <w:szCs w:val="20"/>
          <w:lang w:val="af-ZA"/>
        </w:rPr>
        <w:t>)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s-ES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s-ES"/>
        </w:rPr>
        <w:t>Բագրևանդ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szCs w:val="20"/>
          <w:lang w:val="es-ES"/>
        </w:rPr>
        <w:t>հասցե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№ 2076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սենյ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Թովմասյ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հեռ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20"/>
          <w:szCs w:val="20"/>
          <w:lang w:val="es-ES"/>
        </w:rPr>
        <w:t>կառաջարկ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«Քիմիական նյութեր ձեռքբերման» պետական,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ծառայողակա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կամ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բան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գաղտնիք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պարունակող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C00000"/>
          <w:sz w:val="20"/>
          <w:szCs w:val="20"/>
          <w:lang w:val="es-ES"/>
        </w:rPr>
        <w:t>համաձայնագիր</w:t>
      </w:r>
      <w:r>
        <w:rPr>
          <w:rFonts w:cs="Sylfaen" w:ascii="GHEA Grapalat" w:hAnsi="GHEA Grapalat"/>
          <w:color w:val="C00000"/>
          <w:sz w:val="20"/>
          <w:szCs w:val="20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C00000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քիմիական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en-US" w:eastAsia="en-US"/>
        </w:rPr>
        <w:t>նյութերի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ԱՊՁԲ-15/15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քիմիական նյութերի մատակար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alloonText"/>
        <w:ind w:left="7200" w:hanging="0"/>
        <w:jc w:val="center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 201 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sectPr>
      <w:type w:val="nextPage"/>
      <w:pgSz w:w="12240" w:h="15840"/>
      <w:pgMar w:left="86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2-11-29T16:09:00Z</cp:lastPrinted>
  <dcterms:modified xsi:type="dcterms:W3CDTF">2015-05-07T06:06:00Z</dcterms:modified>
  <cp:revision>741</cp:revision>
  <dc:subject/>
  <dc:title>Ð²Úî²ð²ðàôÂÚàôÜ</dc:title>
</cp:coreProperties>
</file>